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8"/>
          <w:szCs w:val="28"/>
        </w:rPr>
        <w:t>Методические рекомендации по организации профилактики правонарушений и безнадзорности обучающихся общеобразовательных учрежден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игровые метод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и экспресс-диагнос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для проведения бесед с подростками по профилактике право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статус несовершеннолетних с рождения до совершеннолетия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ЧЕСКИЕ ИГРОВЫЕ МЕТОД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Средняя продолжительность игры, включая объяснение учащимся правил и подведение результатов, занимает 45 мин. Цель игр — формирование у подростков в возрасте 12—13 лет социально приемлемых механизмов поведения в субъективно сложных жизненных ситуациях, криминогенных ситуациях и в условиях угрозы их жизни и благополучию.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ГРА 1. "КОНСТРУКТО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ы: листы большого формата, наборы для рисования (по числу команд). Заранее подготавливаются задания. Задание представляет собой специально приготовленный текст или выдержку из книги, журнальной публикации, подробно описывающую сцену насилия (драка, избиение, издевательство). Таких заданий должно быть больше, чем играющих команд, поскольку иногда команды не могут справиться с одним из вариантов и его требуется срочно заменить. В заранее подготовленном тексте выделяются (шрифтом, маркером) ключевые слова, т. е. слова, несущие выраженный семантический оттенок агрессии (ударил, убил, выстрелил, проткнул и т. д.). В каждом задании число ключевых слов должно быть одинаково.  </w:t>
      </w:r>
    </w:p>
    <w:p>
      <w:pPr>
        <w:pStyle w:val="Normal"/>
        <w:spacing w:before="0" w:after="0"/>
        <w:ind w:firstLine="709"/>
        <w:jc w:val="both"/>
        <w:rPr/>
      </w:pPr>
      <w:r>
        <w:rPr>
          <w:rFonts w:cs="Times New Roman" w:ascii="Times New Roman" w:hAnsi="Times New Roman"/>
          <w:sz w:val="28"/>
          <w:szCs w:val="28"/>
        </w:rPr>
        <w:t xml:space="preserve">Группа делится на несколько команд по 6-9 человек (класс можно разделить по формальному признаку - по рядам. Прежде чем подростки войдут в класс, их просят сесть не на свои обычные места, а кто с кем хочет). Каждой команде вручается лист и все необходимые для работы принадлежности. По жребию команды получают задания, к выполнению которых они приступят по сигналу ведущего. Командам объясняют условия игры: они должны ознакомиться с содержанием текста и создать к нему иллюстрацию, заменяя ключевые слова противоположными им значениями. На выполнение задания командам отводится не более 15 мин. Затем все рисунки собираются, а каждая команда выбирает двух игроков, один из которых будет защищать свой "проект", а другой - искать изъяны в "проектах" других команд. Команда имеет право помогать своим представи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череди команды защищают свои проекты. Они должны доказать, что их рисунок полностью отражает содержание исходного текста и в нем заменены все ключевые слова. В ходе дискуссии представители других команд ищут в работе изъяны, а команде, защищающей проект, приходится экспромтом искать объяснения. На поиск объяснения отводится не более 1 мин. Потом подводится подсчет очков, набранных каждой командой: очки начисляются за каждое устраненное ключевое слово. Побеждает "проект", набравший больше оч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ГРА 2. "КОРЗИ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а корзина (ваза, шляпа) или мешочек, откуда будет вытягиваться задание-жребий. Задание представляет собой картинку, изображающую сцену насилия. Игрок, вытянувший картинку, получает от ведущего задание, в ходе выполнения которого должен так изменить ситуацию, чтобы насилие было исключено из контекста. Например, участник вытянул картинку, изображающую драку двух подростков, и продемонстрировал ее всем играющим; ведущий тут же дает ему задание: что надо сказать, чтобы ребята помирились? Участник отвечает: "Предложить им сыграть в футбол" - и передает ход следующему игроку. Когда очередной игрок не сможет быстро придумать решения, настанет его очередь тянуть задание из корзинки, а предыдущий игрок сделается ведущ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а игры в том, что в нее можно играть и небольшими группами, она увлекательна и может продолжаться достаточно долго. Игра может выполнять функцию разминки в ходе большого тренинга. В ходе игры участвуют все подростки, из них легко выбрать наиболее активных, чтобы использовать в ходе тренинга. Игра также не подразумевает формальной оценки успешности играющих, что полезно для недавно сформированных груп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ГРА 3. "ТЕЛЕФ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 мяч или любой предмет, который можно легко перебрасывать друг другу. Играющие усаживаются в круг. Ведущий выбирает первого игрока (абонента), тот указывает, с кем он собир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варивать по телефону" отходит в сторону и подбрасывает мяч так, чтобы он упал в середину круга. Игрок, поймавший мяч, становится "телефонной станцией". Абонент и "телефонная станция" отходят в сторону, и ведущий сообщает абоненту тему для разговора, например: "Вчера в нашем городе взорвали бомбу". Абонент должен сообщить на ухо "телефонной станции" подробности происшедшего, после чего "станция" жестами пересказывает историю собеседнику абонента. Если тот с трех попыток угадывает смысл сообщения, все трое остаются в игре, иначе - выбыва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игры - развить у подростков способности к коммуникации, эмпатии, сопереживанию, умению невербально передать свои чувства, выделить главные детали и дать им эмоциональную трактов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НИНГ – ИГРА 4. «ВОЗВРАЩЕНИЕ УВЕРЕННОСТИ В СЕБЕ ПОСЛЕ ПЕРЕЖИТЫХ БЫТОВЫХ НЕУДАЧ»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боты: коррекция состояния подростков после перенесенной бытовой или карьерной неу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аутокоррекция подростков, тренинг общения, диагностика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аточный материал: текст стихотворения «Музыкальный дождик» (И. Соковня); карточки с названиями ролей; у ведущего должен быть простейший музыкальный инструмент (например, ксилофон или губная гармошка), или ведущий просто пропевает каждую но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ая цель: помочь каждому участнику по возможности снизить негативное воздействие на собственную психику пережитой неудач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ЛГОРИТМ ИГ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ановка цели. Ведущий предлагает участникам игры задуматься, есть ли у них воспоминание о каком-либо жизненном эпизоде, когда они испытали чувство досады от того, что сорвалось какое-то дело. Сорвалось по независящим от самого человека обстоятельствам. Например: вы собирались с друзьями в поход, но начался такой ужасный ураган, что вы вынуждены были остаться дома.  </w:t>
      </w:r>
    </w:p>
    <w:p>
      <w:pPr>
        <w:pStyle w:val="Normal"/>
        <w:spacing w:before="0" w:after="0"/>
        <w:ind w:firstLine="709"/>
        <w:jc w:val="both"/>
        <w:rPr/>
      </w:pPr>
      <w:r>
        <w:rPr>
          <w:rFonts w:cs="Times New Roman" w:ascii="Times New Roman" w:hAnsi="Times New Roman"/>
          <w:sz w:val="28"/>
          <w:szCs w:val="28"/>
        </w:rPr>
        <w:t xml:space="preserve">На обдумывание дается 1—2 мин. Потом ведущий просит одного из подростков поделиться своими воспоминаниями. Это будет, как правило, тот подросток, который уже справился с последствиями пережитой неудачи. Те, у кого психологический дискомфорт сохранился, раскрываются не так быстро. Однако озвучивание чужих неприятных историй, имевших место в прошлом и пережитых, дает надежду на то, что и он или она смогут справиться со своими неприятност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яснение метода. Участники должны понять, почему им предлагается игра. Тезис: «Ролевая игра дает возможность безболезненно для личности делать ошибки, анализировать их, отстаивать любую, даже парадоксальную (странную, резко расходящуюся с общепринятой) точку зрения. Кроме того, возможность побыть в чужой роли дает нам время на отдых от самих себя, от наших собственных пережи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дача литературного матери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орной скрипичный ключ Сел среди мохнатых туч. Вместе с ним сидел на тучах Нот веселых хор певучий. Тучи ливнем пролились, Полетели ноты вниз. Мчит по лужицам такси, Важно едет нота Си. «Си», — свистит сирена, — «Дайте путь мгновенно!» Ну а где же нота Ля? Забрала ее земля. И поют колосья «Ля» многоголосьем. Ноту До, суров и строг, Пароходный взял гудок. «До!» — ревут у входа В гавань пароходы. Озорная нота Ре Шумно плещется в ведре. Фа поймал огромный кот. «Фа!» — шипит он у ворот. Соль нельзя найти нигде. Соль растаяла в воде. Выйдет солнышко гулять, Станет землю согревать, Просохнет сад да улица, И Соль кристаллизуется. Соль пойдет в присядку Прыгать без оглядки! Ноту Ми взяла синица, Отнесла ее сестрицам. Прежде чем воды напи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ь к кормушке опуститься, Дружно «Ми» кричат синицы. Ну а ключ пошел лечиться. Он купался в лужах И теперь простужен. Скоро ключ поправится, Ноты соберет. Все у тех наладится, Кто хочет, верит, жд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и: скрипичный ключ, До, Ре, Ми, Фа, Соль, Ля, Си, такси, кот, два парохода, тучи (несколько карточек), колосья (несколько карточек), главная синица, синицы (несколько карточек), ведро, дождинки, Земля, Солнц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Чтение вслух тек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ие ситуации. Ситуация: было намечено хорошее дело, но оно сорвалось. Однако неудача не должна рассматриваться как непоправимое несчастье. Участники сорвавшегося дела могут снова собраться вместе и начать все сначала. Но у каждого участника свой характер. Мы должны выяснить, захотят ли они вернуться, как каждый в отдельности переживает ситуацию. (При проведении рефлексии в случае работы с детьми до 12 лет не следует задавать слишком развернутые вопросы, достаточно просто попросить ребенка, исполняющего ту или иную роль, охарактеризовать свое состояние, с подростками можно провести более углубленную рефлекс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ка задачи. Входя в игру, человек принимает на себя роль персонажа, соглашаясь на время соответствовать его полу, возрасту, облику. Задача игроков — соответствовать общим представлениям об образе, в том числе используя речевые, пластические, мимические и прочие при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дача карточек. Карточки перемешать и раздать произвольно. В группе должно быть не менее 14 и желательно не более 30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олевая игра по тексту. Вхождение в роль (каждый участник должен вслух «отречься от своего имени» и принять на себя роль, например, ноты, парохода и т. 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этого отношение ведущего к участникам игры меняется. Перед ним не ученики, а ноты, пароходы, колосья и т. д. Можно начать обращаться к каждому ребенку на вы. Это поднимает значимость игрока в собственных глаз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роли (участники должны показать, как выглядит пароход, какая из себя туча, каков собой кот и т. 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я ситуации (предупредите участников, что они не должны особенно обращать внимание на мнение окружающих, а могут высказывать свое личное видение ситу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которые могут быть использованы во время иг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м ноты расселись на тучи? Это был легкомысленный поступок? Скажите, нота …, что вы чувствовали, когда неслись на землю вместе с каплями дождя? Вам было холодно? Вас беспокоила влажность? Это был холодный или жаркий день? Что вы ощутили, когда… (далее по ситуации стихотворения). Вы уверены, что то, что произошло, вам не нравится? Может быть, вас просто тревожит новизна ситуации? Вы хотите вернуться? У вас есть такая возмож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щегрупповая рефлексия и выход из ролей. Вопросы, которые задаются после выхода из ролей: вам досталась та роль, которую вы бы хотели получить? Чем вас устроила роль? Чем не устроила? Что бы вы хотели изменить в вашей ситуации (ноты, кота, ведра, колосья, синиц…)? Измените и покажите н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зюме группы. Общий вывод. Он может быть самым необычным. Главное — не спешите закончить игру, дайте всем высказа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флексия ведущего. Ведущий разбирает вслух работу каждого игрока, отмечает достоинства при исполнении ролей, благодарит игроков и всю груп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бочая рефлексия ведущего. После игры ведущий более «выпукло» видит личностные проблемы игроков, обдумывает возможность коррекции (индивидуальная, групповая), оценивает состояние группы (диффузная, группа-корпорация, группа-коллекти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КИ ЭКСПРЕСС-ДИАГНОСТИК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МЕТОДИКА ДИАГНОСТИКИ ФОРМ АГРЕССИИ А. БАССА И Д. АРКИ  </w:t>
      </w:r>
    </w:p>
    <w:p>
      <w:pPr>
        <w:pStyle w:val="Normal"/>
        <w:spacing w:before="0" w:after="0"/>
        <w:ind w:firstLine="709"/>
        <w:jc w:val="both"/>
        <w:rPr/>
      </w:pPr>
      <w:r>
        <w:rPr>
          <w:rFonts w:cs="Times New Roman" w:ascii="Times New Roman" w:hAnsi="Times New Roman"/>
          <w:sz w:val="28"/>
          <w:szCs w:val="28"/>
        </w:rPr>
        <w:t xml:space="preserve">Многие ситуации (профессиональное ориентирование, подбор команд для участия в спортивных и иных соревнованиях, проведение групповых тренингов, в частности выездных многодневных тренингов, специальных тренингов) требуют определения уровня и формы реализации агрессии у подростка. Сложные диагностические методики доступны только профессиональному психологу, но во многих случаях столь глубокое исследование не является необходимым. Поэтому мы предлагаем простую и эффективную упрощенную методику А. Басса и Д. Арки (в адаптации А. К. Осницкого, 1954), с которой может работать любой педагог или социальный работник, а при желании — и родители подростков. Методика диагностики показателей и форм агрессии А. Басса и Д. Арки (табл. 3) включает определ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изической агрессии — агрессии, выражающейся в непосредственном физическом воздействии на людей (драки, нанесение телесных повреждений, убийство, терроризм);  2) вербальной агрессии — агрессии, выражающейся в брани, крике, сплетнях, клевете и т. д.;  3) косвенной агрессии — агрессии, перенесенной на неживые предметы, животных;  4) негативизма — чувства противоречия, отвержения, отторжения общественных стереотипов и принятых в обществе форм поведения;  5) раздражительности — скорости развития агрессивных и защитных реакций;  6) подозрительности;  7) обиды — внутреннего переживания ущемления собственных реальных или мнимых прав;  8) чувства вины — переживания собственного положения в качестве ущемляющего права ин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ика диагностики показателей и форм агрессии А. Басса и Д. А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 ответ-  Да  Пожалуй, да  Пожалуй, нет  Нет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ременами не могу справиться с желанием навредить кому-либо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огда могу посплетничать о людях, которых не люблю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егко раздражаюсь, но легко и успокаиваюсь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меня не попросить по-хорошему, просьбу не выполню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 всегда получаю то, что мне положено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наю, что люди говорят обо мне за моей спиной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не одобряю поступки других людей, даю им это почувствовать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случается обмануть кого-либо, испытываю угрызения совести   </w:t>
      </w:r>
    </w:p>
    <w:p>
      <w:pPr>
        <w:pStyle w:val="Style15"/>
        <w:numPr>
          <w:ilvl w:val="0"/>
          <w:numId w:val="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не кажется, что я не способен ударить человека      </w:t>
      </w:r>
    </w:p>
    <w:p>
      <w:pPr>
        <w:pStyle w:val="Normal"/>
        <w:spacing w:before="0" w:after="0"/>
        <w:ind w:firstLine="709"/>
        <w:jc w:val="both"/>
        <w:rPr/>
      </w:pPr>
      <w:r>
        <w:rPr>
          <w:rFonts w:cs="Times New Roman" w:ascii="Times New Roman" w:hAnsi="Times New Roman"/>
          <w:sz w:val="28"/>
          <w:szCs w:val="28"/>
        </w:rPr>
        <w:t xml:space="preserve">10   Никогда не раздражаюсь настолько, чтобы разбрасывать вещ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сегда снисходителен к чужим недостатк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огда установленное правило не нравится мне, хочется нарушить его      </w:t>
      </w:r>
    </w:p>
    <w:p>
      <w:pPr>
        <w:pStyle w:val="Normal"/>
        <w:spacing w:before="0" w:after="0"/>
        <w:ind w:firstLine="709"/>
        <w:jc w:val="both"/>
        <w:rPr/>
      </w:pPr>
      <w:r>
        <w:rPr>
          <w:rFonts w:cs="Times New Roman" w:ascii="Times New Roman" w:hAnsi="Times New Roman"/>
          <w:sz w:val="28"/>
          <w:szCs w:val="28"/>
        </w:rPr>
        <w:t xml:space="preserve">13 Другие почти всегда умеют использовать благоприятные обстоя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Меня настораживают люди, которые относятся ко мне дружелюбнее, чем я ожида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асто бываю не согласен с людь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Иногда на ум приходят мысли, которых я стыжу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Если кто-то ударит меня, я не отвечу е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раздражении хлопаю дверь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Я более раздражителен, чем кажется со сторо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Если кто-то корчит из себя начальника, я пойду ему напереко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Меня немного огорчает моя судьб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умаю, что многие люди не любят  ме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Не могу удержаться от спора, если люди не согласны со м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виливающие от работы должны испытывать чувство ви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Кто оскорбляет меня или мою семью, напрашивается на дра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Я не способен на грубые шу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Меня охватывает ярость, когда надо мной насмех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огда люди строят из себя начальников, я делаю все, чтобы они не зазнавал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Почти каждую неделю вижу кого-нибудь из тех, кто мне не нрав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овольно многие завидуют м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Требую, чтобы люди уважали мои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Меня огорчает, что я мало делаю для своих род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Люди, которые постоянно изводят вас, стоят того, чтобы их щелкнули по но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т злости иногда бываю мрач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ко мне относятся хуже, чем я того заслуживаю, я не огорчаю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Если кто-то пытается вывести меня из себя, я не обращаю на него вним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Хотя я и не показываю этого, иногда меня гложет зави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Иногда мне кажется, что надо мной сме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Даже если злюсь, не прибегаю к сильным выраж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Хочется, чтобы мои грехи были  прощены      </w:t>
      </w:r>
    </w:p>
    <w:p>
      <w:pPr>
        <w:pStyle w:val="Normal"/>
        <w:spacing w:before="0" w:after="0"/>
        <w:ind w:firstLine="709"/>
        <w:jc w:val="both"/>
        <w:rPr/>
      </w:pPr>
      <w:r>
        <w:rPr>
          <w:rFonts w:cs="Times New Roman" w:ascii="Times New Roman" w:hAnsi="Times New Roman"/>
          <w:sz w:val="28"/>
          <w:szCs w:val="28"/>
        </w:rPr>
        <w:t xml:space="preserve">41  Редко даю сдачи, даже если кто-нибудь ударит ме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бижаюсь, когда получается не  по-мое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Иногда люди раздражают меня своим присутств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Нет людей, которых бы я  по-настоящему ненавиде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Мой принцип: «Никогда не доверять чужак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Если кто-то раздражает меня, готов сказать ему все, что о нем дума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Делаю много такого, о чем впоследствии сожале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Если разозлюсь, могу ударить  кого-нибуд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С десяти лет у меня не было вспышек гне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Часто чувствую себя как пороховая бочка, готовая взорваться   </w:t>
      </w:r>
    </w:p>
    <w:p>
      <w:pPr>
        <w:pStyle w:val="Normal"/>
        <w:spacing w:before="0" w:after="0"/>
        <w:ind w:firstLine="709"/>
        <w:jc w:val="both"/>
        <w:rPr/>
      </w:pPr>
      <w:r>
        <w:rPr>
          <w:rFonts w:cs="Times New Roman" w:ascii="Times New Roman" w:hAnsi="Times New Roman"/>
          <w:sz w:val="28"/>
          <w:szCs w:val="28"/>
        </w:rPr>
        <w:t xml:space="preserve">51  Если бы знали, что я чувствую, меня бы считали человеком, с которым  нелегко лади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сегда думаю о том, какие тайные причины заставляют людей делать  приятное для ме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огда кричат на меня, кричу в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Неудачи огорчают ме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Дерусь не реже и не чаще друг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Могу вспомнить случаи, когда был настолько зол, что ломал первую попавшуюся в руки вещ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Иногда чувствую, что готов первым начать дра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Иногда чувствую, что жизнь со мной поступает несправедли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Раньше думал, что большинство людей говорит правду, но теперь этому не вер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Ругаюсь только от зл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Когда поступаю неправильно, меня  мучает сове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Если для защиты своих прав нужно применить физическую силу, я применяю 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Иногда выражаю свой гнев тем, что стучу по стол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Бываю грубоват по отношению к людям, которые мне не нравя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У меня нет врагов, которые хотели бы мне навреди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Не умею поставить человека на место, даже если он этого заслужив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Часто думаю, что живу неправи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Знаю людей, которые способны  довести меня до драк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Не огорчаюсь из-за мелоч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Мне редко приходит в голову мысль о том, что люди пытаются разозлить или оскорбить ме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Часто просто угрожаю людям, не собираясь приводить угрозы в исполн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В последнее время я стал зануд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 споре часто повышаю гол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Стараюсь скрывать плохое отношение к люд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Лучше соглашусь с чем-либо, чем  стану спорить  </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Даже если вы не сочтете возможным использовать предложенную методику целиком, вопросы, представленные в таблице 3, помогут вам при общении с подростками в трудных случа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о всем шкалам в норме не должны превышать 50 баллов. Высокий уровень физической агрессии в норме может встречаться у спортсменов, охотников, уровень физической агрессии у девушек в среднем ниже, чем у юношей. Настораживающими являются показатели физической агрессии более 70. Такому подростку необходима консультация патопсихолога и психиа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вербальной агрессии (ругань, выяснение отношений) чаще встречается у девушек, у юношей такой вид агрессии появляется в качестве компенсации при невротических расстройствах, нарушении половой идентичности, в частности при воспитании в семьях, лишенных отцов, при низком уровне самооценки, невысоком рейтинге в группе. Такие юноши дистанцируются от группы, избегают контакта со сверстниками, склонны к совершению необдуманных, антисоциальных, брутальных (грубых) поступ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косвенной агрессии свидетельствует о фрустрированности (глубокая депрессия, связанная с нарушением планов) подростка и его попытках сдержать свои агрессивные проявления. Эти проявления в итоге переносятся на неодушевленные предметы (мальчик стоит в состоянии задумчивости и бьет прутом забор) и третьих лиц, как правило, лиц ближайшего окружения, например родителей, учителей (немотивированная грубость, отказ от исполнения обычных функций).  </w:t>
      </w:r>
    </w:p>
    <w:p>
      <w:pPr>
        <w:pStyle w:val="Normal"/>
        <w:spacing w:before="0" w:after="0"/>
        <w:ind w:firstLine="709"/>
        <w:jc w:val="both"/>
        <w:rPr/>
      </w:pPr>
      <w:r>
        <w:rPr>
          <w:rFonts w:cs="Times New Roman" w:ascii="Times New Roman" w:hAnsi="Times New Roman"/>
          <w:sz w:val="28"/>
          <w:szCs w:val="28"/>
        </w:rPr>
        <w:t xml:space="preserve">Негативизм свойствен подросткам в силу их психологических особенностей, однако высокий его уровень (более 70) должен настораживать, поскольку высокий уровень негативизма сопровождает эндогенные психозы и расстройства личности. И те и другие состояния — высокий риск по агрессивным и криминальным поступкам. Раздражительность не является показателем собственно агрессии, но отражает степень готовности к агрессивным действиям. В сочетании с высоким уровнем физической или косвенной агрессии это очень опасный показатель. Подозрительность, обида и чувство вины отражают невротические реакции, служат показателем общей нестабильности отношений индивидуума с окружающими. Их высокие показатели (особенно более 80) — повод для обращения к психологу и психиатру за консульта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 к метод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ботке данных в обычных условиях ответы «Да» и «Пожалуй, да» суммируются, «Нет» и «Пожалуй, нет» суммируются. Ответ на вопрос со знаком «–» регистрируется с противоположным знаком. Сумма баллов, умноженная на К, позволяет получить нормированные показатели (табл.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агрессивности = («1» + «2» + «3»)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враждебности = («6» + «7»)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изическая агрессия, К = 1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 9 –, 17 –, 25 +, 33 +, 41 +, 48 +, 55 +, 62 +, 68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рбальная агрессия, К = 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 15 +, 23 +, 31 +, 39 –, 46 +, 53 +, 60 +, 66 – , 71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 74 –, 75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свенная агрессия, К = 1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 10 +, 18 +, 26 –, 34 +, 42 +, 49 –, 56 +, 63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гативизм, К = 2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 12 +, 20 +, 28 +, 36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дражение, К = 9.  </w:t>
      </w:r>
    </w:p>
    <w:p>
      <w:pPr>
        <w:pStyle w:val="Normal"/>
        <w:spacing w:before="0" w:after="0"/>
        <w:ind w:firstLine="709"/>
        <w:jc w:val="both"/>
        <w:rPr/>
      </w:pPr>
      <w:r>
        <w:rPr>
          <w:rFonts w:cs="Times New Roman" w:ascii="Times New Roman" w:hAnsi="Times New Roman"/>
          <w:sz w:val="28"/>
          <w:szCs w:val="28"/>
        </w:rPr>
        <w:t xml:space="preserve">3 +, 11 –, 19 +, 27 +, 35 – , 43 +, 50 +, 57 +, 64 +, 69 –, 72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дозрительность, К = 1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 14 +, 22 +, 30 +, 38 +, 45 +, 52 +, 59 +, 65 –, 70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ида, К = 1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 13 +, 21 +, 29 +, 37 +, 44 +, 51 +, 58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Чувство вины, К = 1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 16 +, 24 +, 32 +, 40 +, 47 +, 54 +, 61 +, 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 анализа резуль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3  5  4  7  6  2  8  Вопросы  1  2  3  4  5  6  7  8  9  10  11  12  13  14  15  16  17  18  19  20  21  22  23  24  25  26  27  28  29  30  31  32  33  34  35  36  37  38  39  40  41  42  43   44  45  46  47  48  49  50   51  52  53  54  55  56  57   58  59  60  61  62  63  64    65  66  67  68   69    70  71     72     73         74         75   Коэффициенты  11  13  9  20  13  11  8  11  Баллы          Нормированные показател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МОДИФИКАЦИЯ МЕТОДИКИ В. В. БОЙКО «ДИАГНОСТИКА УРОВНЯ ЭМОЦИОНАЛЬНОГО ВЫГОР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редлагаемый тест поможет учителям, школьным психологам, воспитателям в проведении психологической диагностики и педагогической коррекции подростков. Встречаемый в тексте термин «работа» включает любой вид деятельности, в том числе и учебу. Эмоциональное выгорание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моциональное выгорание — приобретенный стереотип эмоционального поведения. Это функциональный стереотип, позволяющий человеку дозировать и экономно расходовать энергетические ресур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выгорание часто имеет и неблагоприятные, дезадаптационные последствия, поскольку отрицательно сказывается на учебной деятельности или на исполнении профессиональных обязанностей и ухудшает отношения с одноклассниками и окружающи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нструкция по заполнению тес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исте бумаги выписываются в столбик числа от 1 до 84. На вопросы даются ответы только «да» и «нет» без раздумий.  </w:t>
      </w:r>
    </w:p>
    <w:p>
      <w:pPr>
        <w:pStyle w:val="Normal"/>
        <w:spacing w:before="0" w:after="0"/>
        <w:ind w:firstLine="709"/>
        <w:jc w:val="both"/>
        <w:rPr/>
      </w:pPr>
      <w:r>
        <w:rPr>
          <w:rFonts w:cs="Times New Roman" w:ascii="Times New Roman" w:hAnsi="Times New Roman"/>
          <w:sz w:val="28"/>
          <w:szCs w:val="28"/>
        </w:rPr>
        <w:t xml:space="preserve">Чтение вопросов теста. Учащиеся заполняют опросник. Обработка данных проводится учащимися индивидуально и самостоятельно в соответствии с инструкцией-«ключом» (прилагается 1 экз. на группу). Делается вывод, какие признаки и аспекты поведения личности подлежат коррекции, чтобы эмоциональное выгорание не наносило ущерба партнера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ки в учебе (на работе) постоянно заставляют нервничать, переживать, напряга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егодня я доволен результатами своей учебы (выбранной профессией) не меньше, чем в начале выбранного пу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Я ошибся в выборе профиля обучения или профессии (занимаю не свое ме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ня беспокоит то, что я стал хуже учиться (менее продуктивно, некачественно, медлен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еплота взаимодействия с одноклассниками очень зависит от моего настроения — хорошего или плох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т меня мало зависит благополучие однокласс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гда я прихожу домой, то некоторое время (часа 2—3) мне хочется побыть наедине, чтобы со мной никто не общал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гда я чувствую усталость или напряжение, то стараюсь поскорее решить проблемы друга (свернуть взаимодей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не кажется, что эмоционально я не могу дать одноклассникам того, что они от меня жд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оя учеба (работа) притупляет эмо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Я откровенно устал от проблем, с которыми приходится иметь дел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Бывает, я плохо засыпаю из-за переживаний, связанных с учебой (работ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заимодействие с партнерами требует от меня большого напря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абота с людьми приносит все меньше удовлетво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Я бы сменил место учебы (работы), если бы представилась возмож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Меня часто расстраивает то, что я не могу должным образом оказать однокласснику (партнеру) поддержку, услугу, помощ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Мне всегда удается предотвратить влияние плохого настроения на деловые контак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Меня очень огорчает, если что-то не ладится в отношениях с одноклассниками (деловыми партнер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Я настолько устаю на работе, что дома стараюсь общаться как можно меньш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Из-за нехватки времени, усталости или напряжения часто уделяю меньше внимания одноклассникам чем полож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Иногда самые обычные ситуации общения в школе (на работе) вызывают раздра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Я спокойно воспринимаю обоснованные претензии партне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бщение с одноклассниками (партнерами) побудило меня сторониться люд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и воспоминании о некоторых одноклассниках (коллегах по работе или партнерах) у меня портится настро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Конфликты или разногласия с одноклассниками (коллегами) отнимают много сил и эмо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Мне все труднее устанавливать или поддерживать контакты с одноклассниками (деловыми партнер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Обстановка в школе (на работе) мне кажется очень трудной, слож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У меня часто возникают тревожные ожидания, связанные с учебой (работой): что-то должно случиться, как бы не допустить ошибки, смогу ли сделать все, как надо, не сократят ли и т. 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Если одноклассник (партнер) мне неприятен, я стараюсь ограничить время общения с ним или меньше уделять ему вним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В общении с одноклассниками (на работе) я придерживаюсь принципа: «Не делай людям добра — не получишь з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Я охотно рассказываю домашним о своей учебе (рабо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Бывают дни, когда мое эмоциональное состояние плохо сказывается на результатах учебы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рой я чувствую, что надо проявить к одноклассникам (партнерам) эмоциональную отзывчивость, но не мог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Я очень переживаю за свою учебу (рабо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дноклассникам (партнерам по работе) отдаешь внимания и заботы больше, чем получаешь от них призна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 мысли о школе (работе) мне обычно становится не по себе: начинает колоть в области сердца, повышается давление, появляется головная бо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У меня хорошие (вполне удовлетворительные) отношения с преподавателями (непосредственным руководител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Я часто радуюсь, видя, что моя работа приносит пользу люд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оследнее время (как всегда) меня преследуют неудачи в учебе (рабо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Некоторые стороны (факты) моей учебы (работы) вызывают глубокое разочарование, повергают в уны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Бывают дни, когда контакты с одноклассниками (партнерами) складываются хуже, чем обыч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Я оцениваю деятельность одноклассников хуже, чем обыч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Усталость от учебы (работы) приводит к тому, что я стараюсь сократить общение с друзьями и знаком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Я обычно проявляю интерес к личности одноклассников (партнеров) помимо того, что касается де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бычно я прихожу в школу (на работу) отдохнувшим, со свежими силами, в хорошем настро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Я иногда ловлю себя на том, что учусь (работаю) автоматически, без душ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На работе (в школе) встречаются настолько неприятные люди, что невольно желаешь им чего-нибудь плох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После общения с неприятными людьми у меня бывает ухудшение физического или психического самочув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На работе я испытываю постоянные физические или психологические перегруз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Успехи в работе вдохновляют ме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Ситуация в школе (на работе), в которой я оказался, кажется безысходной (почти безысход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Я потерял покой из-за учебы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На протяжении последнего года была жалоба (были жалобы) в мой адрес со стороны партне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Мне удается беречь нервы благодаря тому, что многое из происходящего с одноклассниками (партнерами) я не принимаю близко к сердц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Я часто из школы (с работы) приношу домой отрицательные эмо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Я часто учусь (работаю) через сил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режде я был более отзывчивым и внимательным к одноклассникам (партнерам), чем тепер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В работе с людьми руководствуюсь принципом: «Не трать нервы, береги здоровь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Иногда иду в школу (на работу) с тяжелым чувством: как все надоело, никого бы не видеть и не слыш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После напряженного рабочего дня я чувствую недомог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Контингент одноклассников (партнеров), с которыми я работаю, очень труд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Иногда мне кажется, что результаты моей учебы (работы) не стоят тех усилий, которые я затрачива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Если бы мне повезло с работой, я был бы более счастли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Я в отчаянии из-за того, что в школе (на работе) у меня серьезные пробл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Иногда я поступаю со своими одноклассниками (партнерами) так, как не хотел бы, чтобы поступали со м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Я осуждаю одноклассников (партнеров), которые рассчитывают на особое снисхождение, вним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Чаще всего после рабочего дня у меня нет сил заниматься домашними дел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Обычно я тороплю время: скорей бы рабочий день кончил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Состояния, просьбы, потребности одноклассников (партнеров) обычно меня искренне волну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Работая с людьми, я обычно как бы ставлю экран, защищающий от чужих страданий и отрицательных эмо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Работа с людьми (партнерами) очень разочаровала ме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Чтобы восстановить силы, я часто принимаю лекар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Как правило, мой рабочий день проходит спокойно и легк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Мои требования к учебе (выполняемой работе) выше, чем то, чего я достигаю в силу обстоя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Моя жизнь сложилась удач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Я очень нервничаю из-за всего, что связано с учебой (работ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Некоторых из своих постоянных одноклассников (партнеров) я не хотел бы видеть и слыш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Я одобряю людей, которые полностью посвящают себя людям (партнерам), забывая о собственных интере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Моя усталость в школе (на работе) обычно мало сказывается (никак не сказывается) в общении с домашними и друзь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Если представляется случай, я уделяю одноклассникам меньше внимания, но так, чтобы они этого не замети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Меня часто подводят нервы в общении с одноклассниками (с людьми на рабо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Ко всему (почти ко всему), что происходит в школе (на работе), я утратил интерес, живое чув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Работа с людьми плохо повлияла на меня — обозлила, сделала нервным, притупила эмо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Работа с людьми явно подрывает мое здоровь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од партнерами подразумеваются как коллеги-педагоги, так и подростки, с которыми работает или учится тестируемый курсант.  </w:t>
      </w:r>
    </w:p>
    <w:p>
      <w:pPr>
        <w:pStyle w:val="Normal"/>
        <w:spacing w:before="0" w:after="0"/>
        <w:ind w:firstLine="709"/>
        <w:jc w:val="both"/>
        <w:rPr/>
      </w:pPr>
      <w:r>
        <w:rPr>
          <w:rFonts w:cs="Times New Roman" w:ascii="Times New Roman" w:hAnsi="Times New Roman"/>
          <w:b/>
          <w:sz w:val="28"/>
          <w:szCs w:val="28"/>
        </w:rPr>
        <w:t>«Ключ» к методике</w:t>
      </w:r>
      <w:r>
        <w:rPr>
          <w:rFonts w:cs="Times New Roman" w:ascii="Times New Roman" w:hAnsi="Times New Roman"/>
          <w:sz w:val="28"/>
          <w:szCs w:val="28"/>
        </w:rPr>
        <w:t xml:space="preserve">: диагностика уровня эмоционального выгорания В. В. Бойко.  </w:t>
      </w:r>
    </w:p>
    <w:p>
      <w:pPr>
        <w:pStyle w:val="Normal"/>
        <w:spacing w:before="0" w:after="0"/>
        <w:ind w:firstLine="709"/>
        <w:jc w:val="both"/>
        <w:rPr/>
      </w:pPr>
      <w:r>
        <w:rPr>
          <w:rFonts w:cs="Times New Roman" w:ascii="Times New Roman" w:hAnsi="Times New Roman"/>
          <w:sz w:val="28"/>
          <w:szCs w:val="28"/>
        </w:rPr>
        <w:t xml:space="preserve">Код: +1(2).  </w:t>
      </w:r>
    </w:p>
    <w:p>
      <w:pPr>
        <w:pStyle w:val="Normal"/>
        <w:spacing w:before="0" w:after="0"/>
        <w:ind w:firstLine="709"/>
        <w:jc w:val="both"/>
        <w:rPr/>
      </w:pPr>
      <w:r>
        <w:rPr>
          <w:rFonts w:cs="Times New Roman" w:ascii="Times New Roman" w:hAnsi="Times New Roman"/>
          <w:b/>
          <w:sz w:val="28"/>
          <w:szCs w:val="28"/>
        </w:rPr>
        <w:t>Пример расшифровки</w:t>
      </w:r>
      <w:r>
        <w:rPr>
          <w:rFonts w:cs="Times New Roman" w:ascii="Times New Roman" w:hAnsi="Times New Roman"/>
          <w:sz w:val="28"/>
          <w:szCs w:val="28"/>
        </w:rPr>
        <w:t xml:space="preserve">: 2 балла за ответ «да» на 1-й вопрос. Цифра перед скобками со знаком «+» или «–» означает номер вопроса и характер ответа на вопрос: «+» — «да»; «–» — «нет». Цифра в скобках означает количество баллов, например (2) — это 2 балл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ИЗ ИТОГОВ ТЕ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за 1. «Напря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убокое переживание психотравмирующих обстоя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2), +13 (3), +25 (2), –37 (3), +49 (10), +61 (5), –73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удовлетворенность собой:  </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3), +14 (2), +26 (2), –38 (10), –50 (5), +62 (5), +74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гнанность в клет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10), +15 (5), +27 (2), +39 (2), +51 (5), +63 (1), –75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евога и депрес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2), +16 (3), +28 (5), +40 (5), +52 (10), +64 (2), +76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за 2. «Резистен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адекватное избирательное эмоциональное реаг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5), –17 (3), +29 (10), +41 (2), +53 (2), +65 (3), +77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моционально-нравственная дезориент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10), –18 (3), +30 (3), +42 (5), +54 (2), +66 (2), –78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ширение сферы экономии эмоций:  </w:t>
      </w:r>
    </w:p>
    <w:p>
      <w:pPr>
        <w:pStyle w:val="Normal"/>
        <w:spacing w:before="0" w:after="0"/>
        <w:ind w:firstLine="709"/>
        <w:jc w:val="both"/>
        <w:rPr/>
      </w:pPr>
      <w:r>
        <w:rPr>
          <w:rFonts w:cs="Times New Roman" w:ascii="Times New Roman" w:hAnsi="Times New Roman"/>
          <w:sz w:val="28"/>
          <w:szCs w:val="28"/>
        </w:rPr>
        <w:t xml:space="preserve">+7 (2), +19 (10), –31 (2), +43 (5), +55 (3), +67 (3), –79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дукция профессиональных обязан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5), +20 (5), +32 (2), –44 (2), +56 (3), +68 (3), +80 (1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за 3. «Истощ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моциональный дефицит:  </w:t>
      </w:r>
    </w:p>
    <w:p>
      <w:pPr>
        <w:pStyle w:val="Normal"/>
        <w:spacing w:before="0" w:after="0"/>
        <w:ind w:firstLine="709"/>
        <w:jc w:val="both"/>
        <w:rPr/>
      </w:pPr>
      <w:r>
        <w:rPr>
          <w:rFonts w:cs="Times New Roman" w:ascii="Times New Roman" w:hAnsi="Times New Roman"/>
          <w:sz w:val="28"/>
          <w:szCs w:val="28"/>
        </w:rPr>
        <w:t xml:space="preserve">+9 (3), +21 (2), +33 (5), –45 (5), +57 (3), –69 (10), +81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моциональная отстранен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 (2), +22 (3), –34 (2), +46 (3), +58 (5), +70 (5), +82 (1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чностная отстраненность от проблем других люд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1 (5), +23 (3), +35 (3), +47 (5), +59 (5), +72 (2), +83 (1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сихосоматические и психовегетативные нару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2 (13), +24 (2), +36 (5), +48 (3), +60 (2), +72 (10), +84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выраженности каждого симптома в структуре фаз эмоционального выгор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 менее баллов — не сложившийся симп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5 баллов — складывающийся симп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и более баллов — сложившийся симп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сформированности фаз развития стр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и менее баллов — фаза не сформировала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0 баллов — фаза в стадии 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и более баллов — сформировавшаяся фа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ТОДИКА ЭКСПРЕСС-ДИАГНОСТИКИ НЕВРОЗА  К. ХЕКА И X. ХЕСС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читаете ли вы, что внутренне напряж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Я часто так сильно во что-то погружен, что не могу засну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Я чувствую себя легкораним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не трудно заговорить с незнакомыми людь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Часто ли без особых причин у вас возникает чувство безучастности и устал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 меня часто возникает чувство, что люди меня критически рассматрива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Часто ли вас преследуют бесполезные мысли, которые не выходят из головы, хотя вы стараетесь от них избави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Я довольно нерв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не кажется, что меня никто не поним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Я довольно раздражитель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Если бы против меня не были настроены, мои дела шли бы более успеш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Я слишком близко и надолго принимаю к сердцу неприят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же мысль о возможной неудаче меня волну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 меня были очень странные и необычные пережи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Бывает ли вам то радостно, то грустно без видимых прич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течение всего дня я мечтаю и фантазирую больше, чем нуж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Легко ли изменить ваше настро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Я часто борюсь с собой, чтобы не показать своей застенчив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Я хотел бы быть таким же счастливым, какими кажутся другие люд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Иногда я дрожу или испытываю приступы озноб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Часто ли меняется ваше настроение в зависимости от серьезной причины или без 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ытываете ли вы иногда чувство страха даже при отсутствии реальной опас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ритика или выговор меня очень раня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ременами я бываю так беспокоен, что даже не могу усидеть на одном мес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Беспокоитесь ли вы иногда слишком сильно из-за незначительных вещ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Я часто испытываю недоволь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Мне трудно сконцентрироваться при выполнении какого-либо задания или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Я делаю много такого, в чем приходится раскаива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Большей частью я счастли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Я недостаточно уверен в се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Я страдаю от чувства неполноц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ногда я кажусь себе действительно никчем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Часто я чувствую себя просто сквер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Я много копаюсь в се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Иногда у меня все боли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У меня бывает гнетущее состоя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У меня что-то с нерв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Мне трудно поддерживать разговор при знакомст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Самая тяжелая борьба для меня — это борьба с самим соб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Чувствуете ли вы иногда, что трудности велики и непреодоли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Ключ к методике:</w:t>
      </w:r>
      <w:r>
        <w:rPr>
          <w:rFonts w:cs="Times New Roman" w:ascii="Times New Roman" w:hAnsi="Times New Roman"/>
          <w:sz w:val="28"/>
          <w:szCs w:val="28"/>
        </w:rPr>
        <w:t xml:space="preserve"> 24 и более ответов «да» — надежная диагностика невроза (неврозоподобного состояния) у подрост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Й МАТЕРИАЛ  </w:t>
      </w:r>
    </w:p>
    <w:p>
      <w:pPr>
        <w:pStyle w:val="Normal"/>
        <w:spacing w:before="0" w:after="0"/>
        <w:ind w:firstLine="709"/>
        <w:jc w:val="both"/>
        <w:rPr/>
      </w:pPr>
      <w:r>
        <w:rPr>
          <w:rFonts w:cs="Times New Roman" w:ascii="Times New Roman" w:hAnsi="Times New Roman"/>
          <w:sz w:val="28"/>
          <w:szCs w:val="28"/>
        </w:rPr>
        <w:t xml:space="preserve">Педагогу необходимо знать интересы и увлечения учащихся, взаимоотношения со сверстниками, родными и взрослыми людьми, особенности характера, эмоциональное состояние ребёнка. Для этого классный руководитель может воспользоваться психолого- педагогическими методами изучения личности младшего школьника. Такие методы должны гармонично включаться в воспитательную работу, не травмировать детей. Результаты диагностических исследований можно обсудить с психолог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 педагогическая диагностика является одним из компонентов педагогического процесса. Психолого- педагогическая диагностика- это оценочная практика направленная на изучение индивидуально- психологических особенностей ученика и социально- психологических характеристик детского коллектива с целью оптимизации учебно - воспитательн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м процессе диагностика выполняет следующие функции: информационную, прогнозирующую, оценочную, развивающу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функция диагностики заключается в том, чтобы:  </w:t>
      </w:r>
    </w:p>
    <w:p>
      <w:pPr>
        <w:pStyle w:val="Normal"/>
        <w:spacing w:before="0" w:after="0"/>
        <w:ind w:firstLine="709"/>
        <w:jc w:val="both"/>
        <w:rPr/>
      </w:pPr>
      <w:r>
        <w:rPr>
          <w:rFonts w:cs="Times New Roman" w:ascii="Times New Roman" w:hAnsi="Times New Roman"/>
          <w:sz w:val="28"/>
          <w:szCs w:val="28"/>
        </w:rPr>
        <w:t xml:space="preserve">- выявить относительный уровень развития ребё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состояния педагогического взаимо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основные параметры будущей характеристики уче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ющая функция диагностики заключается в том, чт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выявлению потенциальных возможностей развития уча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прогноз организации взаимодействия с ученик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очная функция диагностики заключается в том, чт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результативности педагогического взаимо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эффективность использования в педагогическом процессе различных воспитательных и обучающих сред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функция диагностики заключается в том, чт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диагностические методики для демонстрации ученику его возможностей и перспектив разви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самореализации, самоощущения и саморазвития личности на основе диагнос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диагностики в школе:  </w:t>
      </w:r>
    </w:p>
    <w:p>
      <w:pPr>
        <w:pStyle w:val="Normal"/>
        <w:spacing w:before="0" w:after="0"/>
        <w:ind w:firstLine="709"/>
        <w:jc w:val="both"/>
        <w:rPr/>
      </w:pPr>
      <w:r>
        <w:rPr>
          <w:rFonts w:cs="Times New Roman" w:ascii="Times New Roman" w:hAnsi="Times New Roman"/>
          <w:sz w:val="28"/>
          <w:szCs w:val="28"/>
        </w:rPr>
        <w:t xml:space="preserve">1. Определить уровни развития ребёнка;  </w:t>
      </w:r>
    </w:p>
    <w:p>
      <w:pPr>
        <w:pStyle w:val="Normal"/>
        <w:spacing w:before="0" w:after="0"/>
        <w:ind w:firstLine="709"/>
        <w:jc w:val="both"/>
        <w:rPr/>
      </w:pPr>
      <w:r>
        <w:rPr>
          <w:rFonts w:cs="Times New Roman" w:ascii="Times New Roman" w:hAnsi="Times New Roman"/>
          <w:sz w:val="28"/>
          <w:szCs w:val="28"/>
        </w:rPr>
        <w:t xml:space="preserve">2. Обнаружить изменения основных характеристик и признаков личности в лучшую или худшую сторону  </w:t>
      </w:r>
    </w:p>
    <w:p>
      <w:pPr>
        <w:pStyle w:val="Normal"/>
        <w:spacing w:before="0" w:after="0"/>
        <w:ind w:firstLine="709"/>
        <w:jc w:val="both"/>
        <w:rPr/>
      </w:pPr>
      <w:r>
        <w:rPr>
          <w:rFonts w:cs="Times New Roman" w:ascii="Times New Roman" w:hAnsi="Times New Roman"/>
          <w:sz w:val="28"/>
          <w:szCs w:val="28"/>
        </w:rPr>
        <w:t xml:space="preserve">3. Увидеть норму и отклонение (ориентируясь на этал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ть полученные фак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причины изме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ыработать план дальнейшей коррекционной работы по результатам диагности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Работая с диагностическими методиками, классный руководитель должен придерживаться следующих прави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диагностической методики должно предполагать ожидаемый результа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должна быть достаточно информативной и создавать широкое поле исследовательск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ческого исследования должны анализироваться компетентными людь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результаты исследования должны служить не во вред учащимся и родителям, а во бла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ческого исследования должна проводиться систематическая коррекционная рабо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едагогической диагностики должна разъясняться учащимся и их родителям.  </w:t>
      </w:r>
    </w:p>
    <w:p>
      <w:pPr>
        <w:pStyle w:val="Normal"/>
        <w:spacing w:before="0" w:after="0"/>
        <w:ind w:firstLine="709"/>
        <w:jc w:val="both"/>
        <w:rPr/>
      </w:pPr>
      <w:r>
        <w:rPr>
          <w:rFonts w:cs="Times New Roman" w:ascii="Times New Roman" w:hAnsi="Times New Roman"/>
          <w:sz w:val="28"/>
          <w:szCs w:val="28"/>
        </w:rPr>
        <w:t xml:space="preserve">Беседа является одним из главных методов педагогической диагностики. Беседа может стать важным способом в изучении интеллектуальной и личностной сфер ребёнка, его индивидуальных особенностей, существующих у него проблем. Этой цели может служить беседа как с самим ребёнком, так и со взрослыми, входящими в его окружение. Отличие беседы от обычного разговора состоит в том, что содержание еѐ разворачивается вокруг узкой темы, значимой для ребёнка и взрослого.  </w:t>
      </w:r>
    </w:p>
    <w:p>
      <w:pPr>
        <w:pStyle w:val="Normal"/>
        <w:spacing w:before="0" w:after="0"/>
        <w:ind w:firstLine="709"/>
        <w:jc w:val="both"/>
        <w:rPr/>
      </w:pPr>
      <w:r>
        <w:rPr>
          <w:rFonts w:cs="Times New Roman" w:ascii="Times New Roman" w:hAnsi="Times New Roman"/>
          <w:sz w:val="28"/>
          <w:szCs w:val="28"/>
        </w:rPr>
        <w:t xml:space="preserve">Ребёнок выступает в роли отвечающего на вопросы, а взрослый в роли задающего вопросы. В связи с этим метод беседы имеет недостатки, а именно: слабость анализа и синтеза информации ребёнком; недостаточность рефлексивных способностей; утомляемость и невнимательность; сложность вербализации пережи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е результаты от беседы можно ожидать, если:  </w:t>
      </w:r>
    </w:p>
    <w:p>
      <w:pPr>
        <w:pStyle w:val="Normal"/>
        <w:spacing w:before="0" w:after="0"/>
        <w:ind w:firstLine="709"/>
        <w:jc w:val="both"/>
        <w:rPr/>
      </w:pPr>
      <w:r>
        <w:rPr>
          <w:rFonts w:cs="Times New Roman" w:ascii="Times New Roman" w:hAnsi="Times New Roman"/>
          <w:sz w:val="28"/>
          <w:szCs w:val="28"/>
        </w:rPr>
        <w:t xml:space="preserve">- педагог обладает умением создавать благоприятную атмосферу проведения беседы;  </w:t>
      </w:r>
    </w:p>
    <w:p>
      <w:pPr>
        <w:pStyle w:val="Normal"/>
        <w:spacing w:before="0" w:after="0"/>
        <w:ind w:firstLine="709"/>
        <w:jc w:val="both"/>
        <w:rPr/>
      </w:pPr>
      <w:r>
        <w:rPr>
          <w:rFonts w:cs="Times New Roman" w:ascii="Times New Roman" w:hAnsi="Times New Roman"/>
          <w:sz w:val="28"/>
          <w:szCs w:val="28"/>
        </w:rPr>
        <w:t xml:space="preserve">- педагог обладает такими качествами. Как тактичность, коммуникабельность;  </w:t>
      </w:r>
    </w:p>
    <w:p>
      <w:pPr>
        <w:pStyle w:val="Normal"/>
        <w:spacing w:before="0" w:after="0"/>
        <w:ind w:firstLine="709"/>
        <w:jc w:val="both"/>
        <w:rPr/>
      </w:pPr>
      <w:r>
        <w:rPr>
          <w:rFonts w:cs="Times New Roman" w:ascii="Times New Roman" w:hAnsi="Times New Roman"/>
          <w:sz w:val="28"/>
          <w:szCs w:val="28"/>
        </w:rPr>
        <w:t xml:space="preserve">- педагог не делает поспешных выводов и не навешивает ярлыков;  </w:t>
      </w:r>
    </w:p>
    <w:p>
      <w:pPr>
        <w:pStyle w:val="Normal"/>
        <w:spacing w:before="0" w:after="0"/>
        <w:ind w:firstLine="709"/>
        <w:jc w:val="both"/>
        <w:rPr/>
      </w:pPr>
      <w:r>
        <w:rPr>
          <w:rFonts w:cs="Times New Roman" w:ascii="Times New Roman" w:hAnsi="Times New Roman"/>
          <w:sz w:val="28"/>
          <w:szCs w:val="28"/>
        </w:rPr>
        <w:t xml:space="preserve">- педагог обладает умением сочувствовать и сопереживать другому человеку;  </w:t>
      </w:r>
    </w:p>
    <w:p>
      <w:pPr>
        <w:pStyle w:val="Normal"/>
        <w:spacing w:before="0" w:after="0"/>
        <w:ind w:firstLine="709"/>
        <w:jc w:val="both"/>
        <w:rPr/>
      </w:pPr>
      <w:r>
        <w:rPr>
          <w:rFonts w:cs="Times New Roman" w:ascii="Times New Roman" w:hAnsi="Times New Roman"/>
          <w:sz w:val="28"/>
          <w:szCs w:val="28"/>
        </w:rPr>
        <w:t xml:space="preserve">- педагог умеет правильно формулировать вопрос.  </w:t>
      </w:r>
    </w:p>
    <w:p>
      <w:pPr>
        <w:pStyle w:val="Normal"/>
        <w:spacing w:before="0" w:after="0"/>
        <w:ind w:firstLine="709"/>
        <w:jc w:val="both"/>
        <w:rPr/>
      </w:pPr>
      <w:r>
        <w:rPr>
          <w:rFonts w:cs="Times New Roman" w:ascii="Times New Roman" w:hAnsi="Times New Roman"/>
          <w:sz w:val="28"/>
          <w:szCs w:val="28"/>
        </w:rPr>
        <w:t xml:space="preserve">Метод наблюдения дает возможность изучить участие ребёнка в конкретном виде деятельности. Наблюдение можно использовать тогда, когда существует или назревает конфликтная ситуация и необходимо сформировать объективное мнение о поведении ученика и совершаемых их поступ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ник дает возможность изучить мотивацию действий учащихся, интересов конкретного ребенка или группы класса в целом, уровень тревожности учащихся кла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ник эффективен при выявлении отношений учащихся к конкретным проблемам и явл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вные тесты позволяют изучить отношение учащихся к миру, самому себе, значимой деятельности, своим социальным ро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ы дают возможность выявить степень влияния коллектива на личность и личности на коллектив, позиции детей в коллективе и степень их значимости в н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и рисуночные тесты. Данные тесты позволяют изучить отношение к коллективу, семейные отношения, взаимодействие с педагогами и род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я помогают изучить интеллектуальные умения учащихся, их кругозор, личностные качества, отношение к мировым ценностям, мироощущение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личностных качеств и учебной мотивации школьников можно использовать следующие методик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й портрет в интерье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ребята будут выполнять задание, учитель показывает им рамочку для фотографий, на которой можно разместить предметы интерьера (книгу, очки, фрукты, спортивные атрибуты и т.д.). Учащимся предлагается нарисовать свой портрет и поместить в рамку из различных предметов. Предметы для рамки предлагается определить самим учащимся. Предметы, которые включит ученик в интерьер своего портрета, отражают главные интересы его жизн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сять моих "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раздаются листочки бумаги, на каждом из которых написано десять раз слово "Я". Учащиеся должны дать определение каждому "Я", рассказывая о себе и своих качест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 ум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 красивый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обращает внимание на то, какие прилагательные использует ученик для своей характеристик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везды эстра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заранее выбрать для себя любимую певицу или певца. Певец должен быть одного пола с ребенком. Учащиеся также заранее готовят фонограмму (сами или в этом им поможет педагог). Задача ребенка - выступить перед классом в образе выбранной звезды, используя записи песни. Такая диагностическая методика помогает преодолевать учащимся класса боязнь, неуверенность, формирует положительное отношение учащихся класса друг к другу.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и любимые вещ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заполнить анкету, продолжая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й цвет - :  </w:t>
      </w:r>
    </w:p>
    <w:p>
      <w:pPr>
        <w:pStyle w:val="Normal"/>
        <w:spacing w:before="0" w:after="0"/>
        <w:ind w:firstLine="709"/>
        <w:jc w:val="both"/>
        <w:rPr/>
      </w:pPr>
      <w:r>
        <w:rPr>
          <w:rFonts w:cs="Times New Roman" w:ascii="Times New Roman" w:hAnsi="Times New Roman"/>
          <w:sz w:val="28"/>
          <w:szCs w:val="28"/>
        </w:rPr>
        <w:t xml:space="preserve">Любимое имя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ое дерево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й цветок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й плод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ая ягода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й праздник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й день недели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ый певец (певица)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ое животное -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мая книга - :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рекла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класса готовят о себе рекламу в газету для участия в конкурсе. В рекламе должны быть описаны внешние данные и внутренние качества, которые позволят победить в конкурсе. Главные требования к саморекламе - искренность.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каз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младших классов с удовольствием пишут сочинения, рассказы, сказки. В своих маленьких произведениях они достаточно искренни, рассказывают о своих радостях и горестях, демонстрируют свои проблемы, которые требуют решения. Большим успехом у учащихся пользуется методика написания сказок. В начальной школе (1-2 - е классы) учащимся можно предложить написать сказки на следующие т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о моем портфе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ычная история об обычном дневн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очные канику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ычные приключения обычного школь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очная история о том, как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сами определяют тему "как" (как я учил уроки, как я не хотел идти в школу, как я проспал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казочных историй помогает учащимся бороться с проявлениями своих негативных эмоций, неуверенностью, страхом, отрицательными качествами характер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то у меня на сердц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раздаются вырезанные из бумаги сердечки. Классный руководитель дает следующее задание: "Ребята, иногда взрослые говорят, что у них "легко на сердце" или " тяжело на сердце". Давайте определим с вами, когда может быть тяжело, а когда легко, и с чем это может быть связано. Для этого на одной стороне сердечка напишите причины, отчего у вас на сердце тяжело и причины, отчего у вас на сердце легко. При этом вы можете раскрасить ваше сердечко в тот цвет, который соответствует вашему настро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позволяет узнать причины переживаний ребенка, найти пути их преодоления.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адусник  </w:t>
      </w:r>
    </w:p>
    <w:p>
      <w:pPr>
        <w:pStyle w:val="Normal"/>
        <w:spacing w:before="0" w:after="0"/>
        <w:ind w:firstLine="709"/>
        <w:jc w:val="both"/>
        <w:rPr/>
      </w:pPr>
      <w:r>
        <w:rPr>
          <w:rFonts w:cs="Times New Roman" w:ascii="Times New Roman" w:hAnsi="Times New Roman"/>
          <w:sz w:val="28"/>
          <w:szCs w:val="28"/>
        </w:rPr>
        <w:t xml:space="preserve">Перед процедурой диагностирования учитель проводит предварительную беседу с учащимися, в ходе которой он предъявляет предмет, который есть в каждом доме. Это - градусник. Педагог объясняет ребятам, что при высокой температуре человеку плохо, тревожно - 38, 40, 41 (цифры записывает на доске). Нормальная температура человека - 36,6. У него нет тревоги, все хорошо, у него все получается, он здоров. Температура у человека может быть и 35. При такой температуре человек испытывает слабость, усталость, отсутствие интереса и желания что - либо делать. После объяснения педагог предлагает учащимся поиграть в игру. Он будет называть учебные предметы, а ребятам предлагается пофантазировать и назвать или написать ту температуру, которая у них условно появляется при назывании этого предмета. Наприм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3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 36,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яет определить степень тревожности младших школьников, которая связана с учебной деятельностью.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рас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класса получают набор красок или фломастеров, а также листы рисовальной бумаги. На каждом листе нарисовано по 10 кружков, в каждый кружок вписаны следующие предметы, связанные со школой: звонок, книга, учитель, портфель, класс, физкультура, школа, урок, домашнее задание, тетрадь. Задача учащихся - раскрасить кружки в тот или иной ц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ебенок окрашивает предметы в темный или черный цвет, это говорит о том, что он испытывает негативные эмоции по отношению к этому предмету.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тограф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у диагностическую методику уместно использовать в конце обучения учащихся в первом классе. Им предлагается выступить в роли фотографов - сделать снимок своего класса. Для этого каждый ученик получает лист бумаги с квадратиками (по количеству учащихся класса). В этих квадратиках учащиеся должны разместить себя и своих одноклассников, как на групповой фотографии. Каждое "фото" ученик заменяет именем своего одноклассника. Классный руководитель обращает внимание на то, в каком месте на фотографии ученик располагает себя, своих друзей, своих одноклассников, с каким настроением выполняет работу.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стро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список учебных предметов, которые они изучают. Рядом с каждым предметом изображены три рожицы (веселая, грустная, нейтральная). Ученику предоставляется право выбрать ту рожицу, которая соответствует чаще всего его настроению при изучении этого предмета и подчеркнуть еѐ на листочке бума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улыбающая рож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а (грустная рож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озволяет увидеть отношение учащегося как к учению в целом, так и к изучению отдельных предметов.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Школа будущ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определить, что нужно взять в школу будущего из школы сегодняшнего дня, а также, что брать не нужно. Для этого ребятам раздаются листы бумаги, имеющие два столбца: (+) нужно брать, (-) не нужно бр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щиеся заносят в столбец (-) учителя, урок, то это говорит о том, что эти понятия вызывают у ученика тревожность, что не способствует формированию положительной учебной мотиваци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лшебник  </w:t>
      </w:r>
    </w:p>
    <w:p>
      <w:pPr>
        <w:pStyle w:val="Normal"/>
        <w:spacing w:before="0" w:after="0"/>
        <w:ind w:firstLine="709"/>
        <w:jc w:val="both"/>
        <w:rPr/>
      </w:pPr>
      <w:r>
        <w:rPr>
          <w:rFonts w:cs="Times New Roman" w:ascii="Times New Roman" w:hAnsi="Times New Roman"/>
          <w:sz w:val="28"/>
          <w:szCs w:val="28"/>
        </w:rPr>
        <w:t xml:space="preserve">Учащимся предлагается поиграть в волшебников. Каждый получает волшебную палочку и превращает школьные предметы в различных животных (по своему усмотрению). Например, школьные учебники раскладываются на столе, ученик подходит к столу, касается волшебной палочкой учебника, и тот превращается: В кого? Учащиеся должны объяснить, почему они превращают учебник именно в это животное. Данная методика даёт возможность выразить ребёнку своё эмоциональное переживание, связанное с изучением каждого учебного предмет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нжирование учебных дисципл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проранжировать (расставить по степени значимости для себя) учебные дисциплины, которые изучаются в школе и обосновать значимость каждого предмета одним- двумя словами. Например, математика - интересно и т.д. Это исследование позволяет выявить учебные интересы учащимся, определить, чем объясняются учебные приоритеты учащихся.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Лесная шко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намного пофантазировать и отправиться 1-го сентября в лесную школу. После посещения лесной школы ребята должны рассказывать о том, что они там увидели, ответив на следующие вопро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ыглядит лесная шко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предметы есть в расписании лесной шко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учит зверят в лесной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он - учитель лесной шко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отметки ставят в лесной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чатся зверята в лесной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нтазируя и составляя рассказ о лесной школе, ребята передают свои ощущения и своѐ восприятие учебного процесса, который сопереживают сами. Если ребѐнок описывает лесную школу негативно, он сигнализирует нам о своих проблемах и неудачах реальной школьной жизн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чин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без предварительной подготовки и специального предупреждения предлагается написать сочинение по одной из следующих тем (по выбор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я знаю о русском язы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я знаю о математ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й самый любимый предм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ѐ самое любимое занят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й самый грустный день в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й самый счастливый день в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й выходной д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я думаю о моей учѐбе в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я хочу закончить учебный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и школьные труд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я можно анализировать по различным критериям. Одним из критериев анализа является выбор учеником темы сочинения. Если ученик пишет сочинение и выбирает, к примеру, "Мой самый грустный день в школе", значит, эта тема или проблема доминирует у него над всеми остальными, вызывает тревогу, требует немедленного ре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сочинения тоже очень много может сказать классному руководителю: об интересах учащегося, его эмоциях и чувствах, переживаниях, поиске решения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главное - чтобы сочинения ребят не оставались без внимания взрослого. По результатам работы над сочинением можно организовать внеклассную работу с учащимися: индивидуальную работу с учащимися: индивидуальную консультацию, учебную помощь, взаимопомощь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 xml:space="preserve">Методические материалы для проведения бесед с подростками по профилактике право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рессивное поведение – поведение, при котором наблюдается причинение ущерба физическому или психическому здоровью одного лица (или группы лиц) другому лицу, либо группе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тоагрессивное поведение – различные формы нанесения самоповреждений (вред своему психическому и физическому здоровью)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ПРОФИЛАКТИКА РАЗЛИЧНЫХ ВИДОВ ХИМИЧЕСКОЙ ЗАВИСИМОСТИ  </w:t>
      </w:r>
    </w:p>
    <w:p>
      <w:pPr>
        <w:pStyle w:val="Normal"/>
        <w:spacing w:before="0" w:after="0"/>
        <w:ind w:firstLine="709"/>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К проведению беседы привлекается учитель биологии (физиологический аспект беседы), учитель химии (химические процессы, затрагивающие организм человека при употреблении ПАВ), инспектор ОДН (освещение юридической стороны данной темы). Организатор данной беседы выступает в роли координатора при подготовке и проведен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еты выступающ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первого раза нужно выбрать несколько тези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ерегружать подрост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ереходить на личности, даже если в классе есть дети, употребляющие алкого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и пи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седу проводить спокойно, не проявлять излишнюю эмоциональ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говаривать подростков не прикасаться к сильнодействующим веществам, а проинформировать о последствиях этих конта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кать ребят в дискусс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ля бесе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зг человека - блистательно спроектированный и созданный природой самопрограммирующийся компьютер. Нет ничего совершеннее человеческого мозга. Возможности его не изучены даже на миллионную часть, хотя на анатомо-физиологическом уровне изучение его продолжается более ста лет, а мышление людей как продукт деятельности мозга психология исследует уже три тысячеле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мозга тончайшим образом регулируется химическими веществами, присутствующими в организме в естественном состоянии. Это кислород и углекислый газ, глюкоза и витамины, гормоны и микродозы алкоголя, который, как и некоторые другие продукты, образуется в организме в процессе обмена веще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большое влияние на мозг могут оказывать и вещества, поступающие извне. Всем хорошо известно, что у голодного человека нарушается внимание, ухудшается реакция. Если нет возможности полноценно пообедать, иногда достаточно съесть конфету, и почти моментально улучшится общее состояние и мышление. Придает бодрости и чашка крепкого кофе, ч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ервом случае за счет глюкозы, продукта расщепления более сложных сахаров, улучшается питание мозга, то в случае употребления чая и кофе мы искусственно стимулируем весь организм, в том числе мозг, с помощью неестественного для организма продукта - кофеина, к которому может развиться привыкание. Не получая кофеиновую подпитку, человек будет чувствовать вялость, у него снизится работоспособность. Однако при желании от кофеина можно отвыкнуть. Иногда врачи рекомендуют отказаться от крепких чая и кофе по причине раздражения слизистой желудка или в связи со спазмами сосу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да более тяжелая зависимость развивается от психоактивных веществ (ПАВ). К ним относятся: никотин, алкоголь, наркотики - опий, кокаин, морфин и его производные, в том числе и героин, синтетические наркотические вещества, например экста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к подросткам. Кто знает, что такое "экста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Не спрашивайте у ребят, откуда они знают об этом веществе, а отметьте для себя, кто именно осведомле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ази очень популярно у некоторых молодых людей, чрезмерно увлеченных посещением дискотек. Экстази дает возможность продержаться в тонусе 10-12 ч, проводя время в постоянных танцах. Однако потом наступает смертельная усталость, апатия, потеря интереса к окружающему миру. Употребление экстази ведет к инвалид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наркомании современные молодые люди знают не понаслышке. Нет практически ни одного школьного коллектива, где бы не было девушки или юноши, употребляющих наркотики. Наркомания стала бедой, кошмаром конца XX 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к подросткам. Наркомания - это вредная привычка или болез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Выслушайте мнение и дайте правильные определения понятиям "вредная привычка", "нарком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звития болезни, а наркомания не вредная привычка, а тяжелая болезнь, к сожалению, удивительно прост, поэтому недуг захватывает все больше жертв в молодежной среде. Суть заключается в том, что наркотики действуют на центр удовольствия, и человек уподобляется крысе, нажимающей на рычаг, соединенный с электродом, вживленным в мозг, в этот самый центр удовольствий. Вещества, выделяющиеся при раздражении центра, на некоторое время погружают несчастную крысу и по аналогии с ней наркомана в блаженный покой. На языке подростков это называется "кайф". Бедное животное очень быстро погибает от "счасть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ибают и наркоманы, не только от наркотического истощения, но и от СПИДа, которым можно заразиться через общий шприц, от гепатита В - вирусного заболевания, передающегося через кровь. Рядом с наркоманией бок о бок шагают криминогенное поведение и проститу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добывать деньги, а наркотики стоят дорого, толкает подростков в асоциальную среду. Практически они теряют свободу, так как становятся полностью зависимы от торговцев наркотиками. "Ломка" - тяжелейшее соматическое (телесное) состояние, связанное с отсутствием в организме необходимого количества наркотического вещества. Наркоман испытывает адские боли и глубокие моральные страд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команы ведут паразитический образ жизни, если у них родятся дети, то они, как правило, поражены самыми разнообразными недугами: от физических уродств до слабоумия. Излечиться от наркомании очень трудно, а подчас и вовсе невозможно. Значительное число наркоманов погибает во сне от остановки дых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к подросткам. Пьянство и алкоголизм - это одно и то ж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Нет, пьянство - вредная привычка, ведущая к болезни, а алкоголизм - болезнь и следствие пьян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есколько медленнее, чем наркомания, и с более разнообразной картиной нарушений из вредной привычки, именуемой пьянство, развивается алкоголиз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коголизм - это болезнь, основой которой становится зависимость организма от повышенной концентрации этилового алкоголя. В организме каждого человека содержится небольшое количество этилового алкоголя. Естественно вырабатывающийся алкоголь участвует в обмене веществ, является биологическим "горючим", благодаря ему человек энергичен и бодр. Однако если все время "подбрасывать" это горючее извне, то нарушается обмен веществ и организм ленится работать без дополнительной подпитки. Так из пьянства развивается алкоголизм - зависимость человека от этилового спир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коголизм имеет несколько стадий: на первой - заболевание излечимо и большая часть изменений обратима, вторая стадия довольно быстро переходит в третью, и человек становится инвалидом. Развиваются цирроз печени (замена печеночных клеток клетками соединительной ткани), поражение почек, нарушение сердечной деятельности, алкогольное слабоумие - вот неполный перечень заболеваний алкогол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мство пьющих людей - зачастую умственно отсталые дети, дети с физическими уродствами, глухие, слепые. В нетрезвом состоянии человек может совершить самые страшные преступления - убийства, кражи, изнасилования, поджоги и пр. Самоубийства тоже нередко совершаются пьяными людь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и задумайтесь: не слишком ли велика цена за вполне осознанное нездоровое поведение? Именно осознанное, так как выпивает первую рюмку и делает первую инъекцию наркотического вещества человек, находящийся в здравом уме и твердой памя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ПРОФИЛАКТИКА ИЗНАСИЛОВАНИЯ (беседа с девушками)  </w:t>
      </w:r>
    </w:p>
    <w:p>
      <w:pPr>
        <w:pStyle w:val="Normal"/>
        <w:spacing w:before="0" w:after="0"/>
        <w:ind w:firstLine="709"/>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Эту беседу нужно проводить в отсутствии мужской части группы, класса, отряда. Тема чрезвычайно болезненная, поэтому необходимо создать как можно более доверительную обстановку. Не переходите на личности, не пугайте. Информируйте. Ответьте на все вопросы, которые будут. Чтобы подчеркнуть важность данной тематики для проведения беседы необходимо привлечь инспектора ОДН, который раскроет правоохранительную сторону вопроса.  </w:t>
      </w:r>
    </w:p>
    <w:p>
      <w:pPr>
        <w:pStyle w:val="Normal"/>
        <w:spacing w:before="0" w:after="0"/>
        <w:ind w:firstLine="709"/>
        <w:jc w:val="both"/>
        <w:rPr/>
      </w:pPr>
      <w:r>
        <w:rPr>
          <w:rFonts w:cs="Times New Roman" w:ascii="Times New Roman" w:hAnsi="Times New Roman"/>
          <w:b/>
          <w:sz w:val="28"/>
          <w:szCs w:val="28"/>
        </w:rPr>
        <w:t>Материал для беседы.</w:t>
      </w:r>
      <w:r>
        <w:rPr>
          <w:rFonts w:cs="Times New Roman" w:ascii="Times New Roman" w:hAnsi="Times New Roman"/>
          <w:sz w:val="28"/>
          <w:szCs w:val="28"/>
        </w:rPr>
        <w:t xml:space="preserve"> Полностью обезопасить себя от сексуальных посягательств почти невозможно. Но свести риск к минимуму вполне реально и не очень трудно. Во многом поможет этому знание того, как это происходи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то принято считать, что сексуальное насилие совершается ночью, в глухом переулке, маньяком со зловещими чертами лица. Но это далеко не та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тистике, до 70% таких преступлений совершается вечером - от 18 до 23 ч и лишь от 7 до 14% - ночью. Местом совершения преступления чаще всего (примерно половина случаев) бывает место жительства (квартира, дача). На улицах, во дворах и парках совершается 18% сексуальных преступлений. Почти столько же в подвалах, на чердаках и в подъезд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преступниках, то подавляющее их большинство психически здоровы! Даже среди лиц, совершивших так называемые серийные убийства на сексуальной почве (а таких очень немного) и подвергнутых судебнопсихиатрической экспертизе, лишь 17,7% были признаны невменяемыми! Больше того, чаще всего это самые нормальные в бытовом понимании люди в возрасте до 30 лет, а каждый третий из них - школьник или учащийся П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о то, что 2/3 потерпевших были знакомы с преступниками до совершения сексуального насилия. При этом 22% случаев знакомств состоялись в день совершения преступ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это ни странно, иногда потерпевшие сами виноваты в том, что с ними произошло. Разумеется, никто из них не хотел стать жертвой насилия, но своим поведением, манерой одеваться и пользоваться косметикой они провоцируют потенциального преступника на совершение преступления. Чтобы этого не произошло, достаточно следовать совету: вести себя скромно, с чувством собственного достоин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ы живете не в вакууме, вам необходимо общаться с огромным количеством людей. Причем чем старше вы будете становиться, тем шире будет круг ваших знакомых. В том числе среди них будут и мужчины. И конечно, подавляющее большинство этих людей - порядочные представители общества. Однако предусмотреть все жизненные ситуации невозможно, а потому нужно обезопасить себя на случай встречи с личностью, склонной к сексуальной агре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несколько рекомендаций, следуя которым можно значительно снизить риск нападения:  </w:t>
      </w:r>
    </w:p>
    <w:p>
      <w:pPr>
        <w:pStyle w:val="Normal"/>
        <w:spacing w:before="0" w:after="0"/>
        <w:ind w:firstLine="709"/>
        <w:jc w:val="both"/>
        <w:rPr/>
      </w:pPr>
      <w:r>
        <w:rPr>
          <w:rFonts w:cs="Times New Roman" w:ascii="Times New Roman" w:hAnsi="Times New Roman"/>
          <w:sz w:val="28"/>
          <w:szCs w:val="28"/>
        </w:rPr>
        <w:t xml:space="preserve">- всегда демонстрируйте уверенность в себе, внешним видом, походкой, взглядом, ответами на вопросы;  </w:t>
      </w:r>
    </w:p>
    <w:p>
      <w:pPr>
        <w:pStyle w:val="Normal"/>
        <w:spacing w:before="0" w:after="0"/>
        <w:ind w:firstLine="709"/>
        <w:jc w:val="both"/>
        <w:rPr/>
      </w:pPr>
      <w:r>
        <w:rPr>
          <w:rFonts w:cs="Times New Roman" w:ascii="Times New Roman" w:hAnsi="Times New Roman"/>
          <w:sz w:val="28"/>
          <w:szCs w:val="28"/>
        </w:rPr>
        <w:t xml:space="preserve">- придя в незнакомое место, осмотритесь, постарайтесь определить местонахождение телефона, людей, которые могли бы вам помочь в случае опасности;  </w:t>
      </w:r>
    </w:p>
    <w:p>
      <w:pPr>
        <w:pStyle w:val="Normal"/>
        <w:spacing w:before="0" w:after="0"/>
        <w:ind w:firstLine="709"/>
        <w:jc w:val="both"/>
        <w:rPr/>
      </w:pPr>
      <w:r>
        <w:rPr>
          <w:rFonts w:cs="Times New Roman" w:ascii="Times New Roman" w:hAnsi="Times New Roman"/>
          <w:sz w:val="28"/>
          <w:szCs w:val="28"/>
        </w:rPr>
        <w:t xml:space="preserve">- если пришлось одной поздно вечером выйти из дома, заранее прикиньте маршрут так, чтобы избежать плохо освещенных улиц, мест сборов мужских компаний;  </w:t>
      </w:r>
    </w:p>
    <w:p>
      <w:pPr>
        <w:pStyle w:val="Normal"/>
        <w:spacing w:before="0" w:after="0"/>
        <w:ind w:firstLine="709"/>
        <w:jc w:val="both"/>
        <w:rPr/>
      </w:pPr>
      <w:r>
        <w:rPr>
          <w:rFonts w:cs="Times New Roman" w:ascii="Times New Roman" w:hAnsi="Times New Roman"/>
          <w:sz w:val="28"/>
          <w:szCs w:val="28"/>
        </w:rPr>
        <w:t xml:space="preserve">- одевайтесь таким образом, чтобы одежда не стесняла движений, но чтобы ее трудно было сорвать;  </w:t>
      </w:r>
    </w:p>
    <w:p>
      <w:pPr>
        <w:pStyle w:val="Normal"/>
        <w:spacing w:before="0" w:after="0"/>
        <w:ind w:firstLine="709"/>
        <w:jc w:val="both"/>
        <w:rPr/>
      </w:pPr>
      <w:r>
        <w:rPr>
          <w:rFonts w:cs="Times New Roman" w:ascii="Times New Roman" w:hAnsi="Times New Roman"/>
          <w:sz w:val="28"/>
          <w:szCs w:val="28"/>
        </w:rPr>
        <w:t xml:space="preserve">- не входите в подъезд, лифт с незнакомым мужчиной;  </w:t>
      </w:r>
    </w:p>
    <w:p>
      <w:pPr>
        <w:pStyle w:val="Normal"/>
        <w:spacing w:before="0" w:after="0"/>
        <w:ind w:firstLine="709"/>
        <w:jc w:val="both"/>
        <w:rPr/>
      </w:pPr>
      <w:r>
        <w:rPr>
          <w:rFonts w:cs="Times New Roman" w:ascii="Times New Roman" w:hAnsi="Times New Roman"/>
          <w:sz w:val="28"/>
          <w:szCs w:val="28"/>
        </w:rPr>
        <w:t xml:space="preserve">- будьте осмотрительны при случайных знакомствах, избегайте называть свой адрес, а если можно, то и телефон, назначайте свидания на нейтральной территории;  </w:t>
      </w:r>
    </w:p>
    <w:p>
      <w:pPr>
        <w:pStyle w:val="Normal"/>
        <w:spacing w:before="0" w:after="0"/>
        <w:ind w:firstLine="709"/>
        <w:jc w:val="both"/>
        <w:rPr/>
      </w:pPr>
      <w:r>
        <w:rPr>
          <w:rFonts w:cs="Times New Roman" w:ascii="Times New Roman" w:hAnsi="Times New Roman"/>
          <w:sz w:val="28"/>
          <w:szCs w:val="28"/>
        </w:rPr>
        <w:t xml:space="preserve">- никогда не останавливайте попутных машин;  </w:t>
      </w:r>
    </w:p>
    <w:p>
      <w:pPr>
        <w:pStyle w:val="Normal"/>
        <w:spacing w:before="0" w:after="0"/>
        <w:ind w:firstLine="709"/>
        <w:jc w:val="both"/>
        <w:rPr/>
      </w:pPr>
      <w:r>
        <w:rPr>
          <w:rFonts w:cs="Times New Roman" w:ascii="Times New Roman" w:hAnsi="Times New Roman"/>
          <w:sz w:val="28"/>
          <w:szCs w:val="28"/>
        </w:rPr>
        <w:t xml:space="preserve">- приобретите разрешенные законом средства самозащиты и носите их при себе;  </w:t>
      </w:r>
    </w:p>
    <w:p>
      <w:pPr>
        <w:pStyle w:val="Normal"/>
        <w:spacing w:before="0" w:after="0"/>
        <w:ind w:firstLine="709"/>
        <w:jc w:val="both"/>
        <w:rPr/>
      </w:pPr>
      <w:r>
        <w:rPr>
          <w:rFonts w:cs="Times New Roman" w:ascii="Times New Roman" w:hAnsi="Times New Roman"/>
          <w:sz w:val="28"/>
          <w:szCs w:val="28"/>
        </w:rPr>
        <w:t xml:space="preserve">- носите при себе в качестве средства самозащиты любую аэрозольную упаковку - лак для волос, дезодоран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м показалось, что вас преследуют, - перейдите на другую сторону улицы, остановитесь (завязать шнурок, посмотреться в зеркальце), наконец поверните назад и смело идите навстречу преследователю. Если опасения подтвердились, не отчаивайтесь. Вы вовсе не бессильны, кем бы ни был преступник. Но чтобы успешно противостоять насильнику, надо знать, как себя ве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ворите с ним. Чем дольше он будет говорить с вами, тем труднее психологически ему будет причинить вам вред. Кроме того, вы выигрываете время. Постарайтесь озадачить преступника. Он ждет от вас криков о помощи, сопротивления, но не сочувствия, доброжелательности. Спокойно сообщите преступнику о своей мнимой болезни. Но не говорите, что у вас СПИД или сифилис, - не поверит. Чем необычнее и непонятнее будет то, что вы скажете, тем достовернее ваши слова прозвучат для насильника. Если же ничего не помогло, и преступник от своих намерений не отказался - сопротивляйтесь. Но сопротивление должно быть решительным, иначе оно только подтолкнет преступника к более активным действ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йте все имеющиеся под рукой средства: зонт, ключи от квартиры, пилочку для ногтей. Вспомните кошмарные эпизоды из американских фильмов о сексуальном насилии, где жертва, сопротивляясь, вонзает карандаш в глаз преступника, бьет его каблуком-шпилькой в пах. Страшно? Не сможете? Но в тех же фильмах показано, что насильник может с вами сделать, если сопротивление не будет эффективным. Подумай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пите себе аэрозольную упаковку с веществом слезоточивого и раздражающего действия - "газовый баллончик". Разрешения на приобретение не требуется, а затраты с лихвой окупятся, если удастся с помощью этого вещества избежать насилия. Но не пользуйтесь им, не изучив соответствующие правила, иначе эффект может быть обратным желаемо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ойтесь причинить преступнику вред. Закон дает право каждому гражданину России на необходимую оборону, т. е. если вы защищаете себя, свои права и права других лиц, интересы государства, то не будете нести никакой ответственности даже в случае смерти преступника в результате ваших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ет случиться так, что ваше сопротивление не достигнет цели и преступник добьется своего. Это отнюдь не значит, что больше ничего делать не нужно. К сожалению, этим несчастья могут не закончиться. Совершив преступление, насильник, возможно, вспомнит об уголовной ответственности за содеянное и захочет избавиться от жертвы. И вот тут необходимо убедить его, что огласка случившегося не в ваших интересах. Не дожидаясь действий преступника, первыми попросите его сохранить происшедшее в тайне, сославшись на строгих родителей, жениха. Соглашайтесь со всем, что он будет говорить, отдайте без сопротивления все, что ему понравится из ваших вещ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райтесь запомнить внешность преступника: его рост, телосложение, цвет глаз и волос, особые приметы (шрамы, родинки), одежду, характерные жесты, манеру говорить, привычки. Обратите внимание на то, где на месте происшествия преступник оставил следы своего пребывания (след обуви в мягком грунте, следы рук и губ на бутылках и стаканах, брошенный оку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от худшее позади, преступник ушел, и перед жертвой встают вопросы: что же делать после того, что произошло? Идти в милицию? Остаться один на один со своей бедой, считая, что жизнь кончена и хорошего в ней больше ничего не будет? Поплакать и забы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медленно уйти с места происшествия! Преступник может вернуться для того, чтобы повторить свои действия или убить опасного свиде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следняя рекомендация. Не пытайтесь справиться со своей бедой в одиночку. Это намного труднее. Расскажите кому-нибудь о случившемся, попросите сов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ник может быть болен венерической болезнью. Результатом изнасилования может стать беременность. Поэтому первый помощник жертвы сексуального насилия - квалифицированный специалист-медик: венеролог, гинеколог, сексопатолог, уролог. А также психолог и психиатр, которые помогут преодолеть последствия психической трав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ГНЕВ И АГРЕССИВНОСТЬ (материал для беседы с подрост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нев — это прежде всего результат неумения справиться с самим собой. Мир и люди в нем не всегда соответствуют нашим требованиям и желаниям. Если это происходит, мы пытаемся изменить ситуацию так, как нам кажется более правильным. Не удается — мы гневаемся. Но от нашего гнева, как правило, тоже ничего не меняется, разве что еще больше ухудшается настроение. Мы становимся агрессив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рессия — это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группы люд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агрес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ите примеры агре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согласны, что если вовремя подавить приступ гнева, то можно снизить агрессив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часто, особенно в подростковом возрасте, человек сердится на самого себя. И чаще всего зря. Вам кажется, что вы должны быть сильнее, выносливее, более умелыми. Конечно, стремиться к лучшему — нормальная человеческая потребность, однако в подростковом возрасте достижения человека могут быть ограничены прежде всего тем, что рост и развитие организма еще не закончились.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w:t>
      </w:r>
    </w:p>
    <w:p>
      <w:pPr>
        <w:pStyle w:val="Normal"/>
        <w:spacing w:before="0" w:after="0"/>
        <w:ind w:firstLine="709"/>
        <w:jc w:val="both"/>
        <w:rPr/>
      </w:pPr>
      <w:r>
        <w:rPr>
          <w:rFonts w:cs="Times New Roman" w:ascii="Times New Roman" w:hAnsi="Times New Roman"/>
          <w:sz w:val="28"/>
          <w:szCs w:val="28"/>
        </w:rPr>
        <w:t xml:space="preserve">Агрессивность может проявляться и каждым человеком в отдельности, и группой людей. Однако групповая агрессивность вырастает из суммы агрессивного поведения отдельных личностей. Каждый из вас — личность. У каждой личности есть биологические и индивидуальные свойства, которые определяют ее поведение в обществе. Это называется социальными свойствами лич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ите примеры индивидуальных, биологических и социальных свойств личности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согласны с тем, что всеми этими свойствами обладает каждый из ва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нимите руки те, кто хочет укрепить свои личностные качества в противостоянии приступам гне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опустите руки. Я попытаюсь вам помочь. Сейчас каждый из вас должен представить, что мы в классе вдвоем. Я буду обращаться к каждому из вас в отдельности, не называя имен. Итак, начали. (Педагог меняет тембр голоса, переходит на более мягкие интон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ем упражнение, которое можно назвать «Застывшее фото».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мышцы. Получилось? Нет. Не расстраивайтесь, для того чтобы овладеть этим на первый взгляд нехитрым упражнением, нужно потратить несколько лет. Только тогда ваше тело останется совершенно спокойным при сгибании одного-единственного паль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ите это упражнение и попробуйте прочувствовать, какие именно мышцы были включены в работу. Умение прислушиваться к их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 Потому и выполняется этот приказ куда лучше, чем непроизвольные 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еще прием, который используют люди, занимающиеся бодибилдингом. Сожмите кулак правой руки, согните ее в локте и напрягите бицепс. Получилось? Пощупайте бицепс. Крепкий? Конечно, потому что ему помогали напрягаться мышцы-синергистры (помощники). В данном случае помощниками бицепса были кистевые мышцы. А теперь попробуйте напрячь бицепс руки, висящей вдоль туловища с распрямленной ладонью. Очень слабо получилось, да? Трудно без помощников. А теперь попробуйте прочувствовать изменения в бицепсе в разных положениях руки. Прислушайтесь к левой руке, проследите за изменениями в ней. Задержите напряжение в правой руке на 3 с, отдохните, задержите на 5 с и снова отдохните. Во время отдыха прислушайтесь к своему телу, и вы вдруг с удивлением обнаружите, что усталость появилась в самом неожиданном месте, например в языке. А ведь вы проделывали упражнения молча. В чем дело? А просто организм подсказал, где на сегодняшний день у вас самое слабое место. Постепенно благодаря всем этим упражнениям вы научитесь справляться с трудностями. Главное — учитесь слушать свое тел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йте напряжение мышц для снятия гнева. Не позволяйте энергии уходить на пустую злобу, переключайте ее на накопление мышечной массы. Почувствовали, что разозлились, сделайте силовые упражнения. Это лучшая и самая полезная разрядка. Меньше неприятностей, и тело красивее. Постепенно, снижая свой гнев, вы сможете навсегда избавиться от тех зачатков агрессивности, которые получены вами от прир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ПРЕДУПРЕЖДЕНИЕ ЗАБОЛЕВАНИЙ, ПЕРЕДАЮЩИХСЯ ПОЛОВЫМ ПУТ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для младших подростков трудная, но необходимая. Беседа не должна быть слишком длинной. Лучше, если она будет носить просто информационный характер.  </w:t>
      </w:r>
    </w:p>
    <w:p>
      <w:pPr>
        <w:pStyle w:val="Normal"/>
        <w:spacing w:before="0" w:after="0"/>
        <w:ind w:firstLine="709"/>
        <w:jc w:val="both"/>
        <w:rPr/>
      </w:pPr>
      <w:r>
        <w:rPr>
          <w:rFonts w:cs="Times New Roman" w:ascii="Times New Roman" w:hAnsi="Times New Roman"/>
          <w:sz w:val="28"/>
          <w:szCs w:val="28"/>
        </w:rPr>
        <w:t xml:space="preserve">С начала 80-х гг. XX в. подростки попали в группу риска по заболеваниям, передающимся половым путем. Все вы слышали о таких заболеваниях, как гонорея, сифилис, СПИД. В большинстве случаев ими страдают люди нечистоплотные в интимных отношениях, ведущие беспорядочную, бездуховную интимную жизнь. Гонорея и сифилис известны человечеству давно, и если больной вовремя обращается к врачу, то его полностью излечивают.  </w:t>
      </w:r>
    </w:p>
    <w:p>
      <w:pPr>
        <w:pStyle w:val="Normal"/>
        <w:spacing w:before="0" w:after="0"/>
        <w:ind w:firstLine="709"/>
        <w:jc w:val="both"/>
        <w:rPr/>
      </w:pPr>
      <w:r>
        <w:rPr>
          <w:rFonts w:cs="Times New Roman" w:ascii="Times New Roman" w:hAnsi="Times New Roman"/>
          <w:sz w:val="28"/>
          <w:szCs w:val="28"/>
        </w:rPr>
        <w:t xml:space="preserve">Запомните две очень важные юридические истины: чем бы человек ни был болен, он ни за одно заболевание не подвергается уголовному преследованию; врачи сохраняют врачебную тайну, за ее разглашение они несут ответственность перед законом. И еще. В быту иногда говорят о приличных и неприличных болезнях. Вроде бы воспаление легких — заболевание приличное, а расстройство кишечника — неприличное. Не кажется ли вам, что это глупо и несправедливо по отношению к самому себе? Прежде всего прилично быть здоровым. А если ты заболел, не важно, чем, иди и лечись. Это же относится и к венерическим болезням. Да, человек сам виноват, что получил сифилис или гонорею, но никто его за это не будет подвергать уголовной ответственности или общественному порицанию. Единственное, за что больной венерическими заболеваниями отвечает в соответствии с уголовным законодательством — это за преднамеренное заражение других людей сифилисом, гонореей, СПИД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самого СПИДа, то эта болезнь пока неизлечима. Суть заболевания заключается в том, что с кровью или сперматической жидкостью больного в организм здорового человека поступает вирус иммунодефицита человека — ВИЧ. Он поражает клетки крови, которые называются Тлимфоциты. Вирус проникает внутрь клетки, разрушает ее и размножается. Новые вирусы поражают новые Т-лимфоци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мунитет человека можно представить себе в виде замкнутой цепи, как бы загораживающей нас от болезней. Представьте себе, что из цепочки, которую вы носите на шее для украшения, выбито одно звено. Что будет? Цепь развалится и упадет. Ну а организм в этой ситуации остается без защиты. Ведь у каждого звена иммунной цепи своя собственная функция, заменить Тлимфоциты нечем. Первое время после внедрения ВИЧ в кровь организм отчаянно защищается, продуцируя свежие Т-лимфоциты. Вот почему различают ВИЧ-инфицированных и больных СПИДом. ВИЧинфицированный человек может себя чувствовать весьма неплохо на протяжении 3—5 лет, но за это время он может заразить других людей, людей с более низкой сопротивляемостью, и они могут погибнуть раньше, чем носитель ВИЧ. Пораженный ВИЧ человек погибает от воспаления легких, от насморка, от расстройства желудка, так как организм не в состоянии сопротивля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Д часто называют чумой XX в. Это не совсем точное определение. От чумы, свирепствовавшей в Европе в Средние века, защититься было практически невозможно. От СПИДа людей защищает интимная чистоплотность. Если человек не ведет разбросанную интимную жизнь, если любовь не подменяется понятием «секс ради секса», то и заболевания, передающиеся половым путем, ему не грозят, так как все другие случаи заражения венерическими болезнями чрезвычайно ред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необходимо отметить, что вести чистоплотную, духовную интимную жизнь нужно не только из страха заболеть. Несерьезное, неуважительное отношение к самому себе как к сексуальной личности, т. е. личности, имеющей определенные половые признаки, не только физические, но и психологические, приводит к душевной опустошенности. Не называя имен, сосредоточьтесь и подумайте, счастливы ли известные вам люди, которые безответственно относятся к своей интимной жизни. Бездуховные личные отношения ведут в том числе и к депрессии, о которой мы уже упомина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ернемся к СПИДу. В большинстве случаев эта болезнь — следствие распущенности в интимных отношениях или наркомании, когда потерявшие над собой контроль люди пользуются одним общим шприцем. Да, существуют люди, заразившиеся СПИДом в результате нарушения медицинскими работниками правил пользования инструментами, нарушения стерильности процедур. Но это бывает крайне редк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команы передают друг другу не только СПИД, но и сифилис, гепатит, вызываемый вирусами В и 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патит — это заболевание, поражающее в первую очередь печень. Однако погибает от него человек в результате общего системного поражения всего организма. К сожалению, подростки в последнее время занесены в группу риска и по гепатиту.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sz w:val="28"/>
          <w:szCs w:val="28"/>
        </w:rPr>
        <w:t xml:space="preserve">Приложение №4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вовой статус несовершеннолетних с рождения до совершеннолетия  </w:t>
      </w:r>
    </w:p>
    <w:p>
      <w:pPr>
        <w:pStyle w:val="Normal"/>
        <w:spacing w:before="0" w:after="0"/>
        <w:ind w:firstLine="709"/>
        <w:jc w:val="both"/>
        <w:rPr/>
      </w:pPr>
      <w:r>
        <w:rPr>
          <w:rFonts w:cs="Times New Roman" w:ascii="Times New Roman" w:hAnsi="Times New Roman"/>
          <w:sz w:val="28"/>
          <w:szCs w:val="28"/>
        </w:rPr>
        <w:t xml:space="preserve">Возраст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обязанности, ответственность  </w:t>
      </w:r>
    </w:p>
    <w:p>
      <w:pPr>
        <w:pStyle w:val="Normal"/>
        <w:spacing w:before="0" w:after="0"/>
        <w:ind w:firstLine="709"/>
        <w:jc w:val="both"/>
        <w:rPr/>
      </w:pPr>
      <w:r>
        <w:rPr>
          <w:rFonts w:cs="Times New Roman" w:ascii="Times New Roman" w:hAnsi="Times New Roman"/>
          <w:sz w:val="28"/>
          <w:szCs w:val="28"/>
        </w:rPr>
        <w:t xml:space="preserve">Необходимость знаний, умений, навыков для реализации прав, ответственности  с р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жизнь (ст. 6 Конвенции ООН о правах ребенка, ч. 1 ст. 20 Конституции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имя (ст. 7 Конвенции ООН о правах ребенка, ст.58 Конституции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всестороннее развитие и уважение человеческого достоинства (ст.27 Конвенции ООН о правах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о международных и российских документах о правах человека, правах ребенка, их основное содерж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защиту своих прав и законных интересов родителями, органами опеки и попечительства, </w:t>
      </w:r>
    </w:p>
    <w:p>
      <w:pPr>
        <w:pStyle w:val="Normal"/>
        <w:spacing w:before="0" w:after="0"/>
        <w:ind w:firstLine="709"/>
        <w:jc w:val="both"/>
        <w:rPr/>
      </w:pPr>
      <w:r>
        <w:rPr>
          <w:rFonts w:cs="Times New Roman" w:ascii="Times New Roman" w:hAnsi="Times New Roman"/>
          <w:sz w:val="28"/>
          <w:szCs w:val="28"/>
        </w:rPr>
        <w:t xml:space="preserve">С начальной школы – необходимость знаний органов по защите прав ребенка, их компетенции, навыки обращения к ним за защитой своих администрацией школы, Советом профилактики школы, контроль за успеваемостью, посещаемостью уроков, кружков и секций, индивидуальная работа с семьей, вовлечение  учащихся в общественную жизнь класса, шко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самостоятельное обращение в орган опеки и попечительства за защитой своих пра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быть заслушанным в ходе любого судебного или административного заседания (ст.3 Конвенции ООН о правах ребенка, ст.56, 57 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ждения  </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аво жить и воспитываться в семье. Право на имущественные права (ст.9, 12 Конвенции ООН о правах ребенка, ст.54, 57 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основ семейного права, гражданского права, наследственного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гражданство (ст. 7 Конвенции ООН о правах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основ законодательства РФ о гражданстве и правовом статусе иностранных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пользование наиболее совершенными услугами системы здравоохранения и средствами лечения болезней и восстановления здоровья (ст. 24 Конвенции ООН о правах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основ гражданского законодательства, законодательства о защите прав потреб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отдых и досу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всестороннее участие в культурной и творческой жизни (ст. 31 Конвенции ООН о правах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защиту от экономической эксплуатации (ст.32 Конвенции ООН о правах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основ трудового законодательства, основ законодательства об охране здоровь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защиту от сексуальной эксплуатации (ст. 34 Конвенции ООН о правах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санитарно-гигиенического образования, знаний основ административного и уголовного законодательства об ответственности за противозаконные действия сексуаль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защиту от похищения, торговли или контрабанды (ст. 35 Конвенции ООН о правах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уголовного законодательства, законодательства о защите прав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6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образ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ь получить основное общее образование (ст. 43 Конституции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об обязанности родителей обеспечения получения детьми основного общего образования, о гарантиях государства на получение образ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6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совершения мелких бытовых сделок (ст. 28 Г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ьной школы - необходимость знаний основ гражданского законодательства, основ законодательства о защите прав потребителей, навыки заключения договоров купли-продажи, договоров на оказание услу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8 ле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быть членом и участником детского общественного объединения (ст. 19 Закона «Об общественных объединен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б устройстве государства и общества, навыков общественной жизни, работы в коллективе, решения общих задач, составление учредительных документов, устав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в виде помещения в специальное учебно-воспитательное учреждение открытого типа Необходимость знаний об ответственности несовершеннолетних, компетенции по делам несовершеннолетних и защите их пра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Ф № 120 «Об основах системы профилактики безнадзорности и правонарушений несовершеннолетн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0 лет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давать согласие на изменение своего имени и фамилии, на восстановление родителя в родительских правах, на усыновление или передачу в приемную семью (ст. 134 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снов семейного законод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1 лет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в виде помещения в специальное воспитательное учреждение для детей и подростков (спецшкола, специнтернат и тому подобное) с девиантным (общественно опасным) поведением (ст. 50 Закона РФ «Об образовании)  Необходимость знаний об ответственности несовершеннолетних, компетенции комиссии по делам несовершеннолетних и защите их прав, судебных органов  С 14 лет  • Право давать согласие на изменение своего гражданства (ст. 9 Закона «О гражданстве РФ»)  Необходимость знаний основ законодательства о гражданстве  С 14 лет  • Право отмены усыновления (ст. 142СК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требовать установления отцовства в отношении своего ребенка в судебном порядке (ст. 62 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снов семейного, процессуального законод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4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без согласия родителей распоряжаться заработком (стипендией) и иными доход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без согласия родителей осуществля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снов семейного, трудового, гражданского законодательства, умение заключения трудового договора, трудового соглашения, договора на оказание услуг, знание случаев ограничения вышеуказанного права, права автора результата своей интеллектуа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амостоятельно совершать некоторые сделки, а также нести ответственность по заключенным сделкам (ст. 26 Г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остоятельная гражданская ответственность запричиненный вред (ст. 1074 Г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и за причиненный вред, порядка возмещения материального и морального вре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4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амостоятельно обращаться в суд для защиты своих интересов (ст. 56 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я о судебной системе, процессуального законодательства, навыков обращения в суд, составления искового зая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4 лет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Право быть принятым на работу в свободное от учебы время для выполнения легкого труда (ст. 63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работать не более 24 часов в неделю (ст. 92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поощрение за труд (ст. 191 ТК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ежегодный оплачиваемый отпуск продолжительностью 31 календарный день в удобное для ребенка время (ст. 267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объединение в профсоюз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работать </w:t>
      </w:r>
    </w:p>
    <w:p>
      <w:pPr>
        <w:pStyle w:val="Normal"/>
        <w:spacing w:before="0" w:after="0"/>
        <w:ind w:firstLine="709"/>
        <w:jc w:val="both"/>
        <w:rPr/>
      </w:pPr>
      <w:r>
        <w:rPr>
          <w:rFonts w:cs="Times New Roman" w:ascii="Times New Roman" w:hAnsi="Times New Roman"/>
          <w:sz w:val="28"/>
          <w:szCs w:val="28"/>
        </w:rPr>
        <w:t xml:space="preserve">Необходимость знаний основ трудового законодательства, порядка трудоустройства, особенностей регулирования труда несовершеннолетних, умения составления трудового договора, ответственности работников и работодателей, способов защиты трудовых прав, правах профсоюзов, навыков обращения к работодателю добросовестно, соблюдать трудовую дисциплину (ст. 21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исциплинарная ответственность за нарушение трудовой дисциплины (ст. 192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териальная ответственность работника (ст. 242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4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язанность иметь паспорт (Постановление Правительства РФ «Об утверждении положения о паспорте гражданина РФ)  </w:t>
      </w:r>
    </w:p>
    <w:p>
      <w:pPr>
        <w:pStyle w:val="Normal"/>
        <w:spacing w:before="0" w:after="0"/>
        <w:ind w:firstLine="709"/>
        <w:jc w:val="both"/>
        <w:rPr/>
      </w:pPr>
      <w:r>
        <w:rPr>
          <w:rFonts w:cs="Times New Roman" w:ascii="Times New Roman" w:hAnsi="Times New Roman"/>
          <w:sz w:val="28"/>
          <w:szCs w:val="28"/>
        </w:rPr>
        <w:t xml:space="preserve">Необходимость знаний о компетенции паспортно-визовых служб, значении паспорта в жизни гражданина, ситуаций, в которых необходимо предъявление паспорта, ответственности за утерю паспорта, умение обращаться с паспортом, навыки обращения в паспортно-визовую служб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4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головная ответственность за преступления, предусмотренные ст. 20 УК РФ  </w:t>
      </w:r>
    </w:p>
    <w:p>
      <w:pPr>
        <w:pStyle w:val="Normal"/>
        <w:spacing w:before="0" w:after="0"/>
        <w:ind w:firstLine="709"/>
        <w:jc w:val="both"/>
        <w:rPr/>
      </w:pPr>
      <w:r>
        <w:rPr>
          <w:rFonts w:cs="Times New Roman" w:ascii="Times New Roman" w:hAnsi="Times New Roman"/>
          <w:sz w:val="28"/>
          <w:szCs w:val="28"/>
        </w:rPr>
        <w:t xml:space="preserve">Необходимость знаний основ уголовного, уголовно-процессуального, уголовно-исполнительного законодательства, об особенностях уголовной ответственности несовершеннолетних, преступлениях, за которые уголовная ответственность наступает с 14 лет, навык поведения в случае задержания, предъявления обвинения, привлечения к судебному разбирательств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5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оглашаться или не соглашаться на медицинское вмешательство (ст. 24 Основ законодательства РФ об охране здоровья граждан)  Необходимость знаний основ законодательства о здравоохранении, охране здоровья, о защите прав потребителей, умение заключения договоров на оказание медицинск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5 лет </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аво быть принятым на работу в случаях получения Необходимость знаний основ трудового законодательства, порядка основного общего образования либо оставления его в соответствии с законодательством (ст. 63 ТК РФ),трудоустройства, особенностей регулирования труда несовершеннолетних, умения составления трудового договора, ответственности работодателей, способов защиты трудовых прав, правах профсоюзов, навыков обращения к работодателю  </w:t>
      </w:r>
    </w:p>
    <w:p>
      <w:pPr>
        <w:pStyle w:val="Normal"/>
        <w:spacing w:before="0" w:after="0"/>
        <w:ind w:firstLine="709"/>
        <w:jc w:val="both"/>
        <w:rPr/>
      </w:pPr>
      <w:r>
        <w:rPr>
          <w:rFonts w:cs="Times New Roman" w:ascii="Times New Roman" w:hAnsi="Times New Roman"/>
          <w:sz w:val="28"/>
          <w:szCs w:val="28"/>
        </w:rPr>
        <w:t xml:space="preserve">С 16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ступить в брак при наличии уважительной причины с разрешения органа местного самоуправления (ст. 1З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амостоятельно осуществлять родительские права (ст. 62 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p>
      <w:pPr>
        <w:pStyle w:val="Normal"/>
        <w:spacing w:before="0" w:after="0"/>
        <w:ind w:firstLine="709"/>
        <w:jc w:val="both"/>
        <w:rPr/>
      </w:pPr>
      <w:r>
        <w:rPr>
          <w:rFonts w:cs="Times New Roman" w:ascii="Times New Roman" w:hAnsi="Times New Roman"/>
          <w:sz w:val="28"/>
          <w:szCs w:val="28"/>
        </w:rPr>
        <w:t xml:space="preserve">С 16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работать не более 36 часов в неделю (ст. 92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снов трудового законодательства, законодательства об охране труда, особенностей регулирования труда несовершеннолетних, умение заключения трудового договора, навык общения с работодателем  </w:t>
      </w:r>
    </w:p>
    <w:p>
      <w:pPr>
        <w:pStyle w:val="Normal"/>
        <w:spacing w:before="0" w:after="0"/>
        <w:ind w:firstLine="709"/>
        <w:jc w:val="both"/>
        <w:rPr/>
      </w:pPr>
      <w:r>
        <w:rPr>
          <w:rFonts w:cs="Times New Roman" w:ascii="Times New Roman" w:hAnsi="Times New Roman"/>
          <w:sz w:val="28"/>
          <w:szCs w:val="28"/>
        </w:rPr>
        <w:t xml:space="preserve">С 16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юношей пройти подготовку по основам военной службы (ст. 13 Закона РФ «О воинской обязанности и военной служ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б основах военной службы, законодательства об альтернативной гражданской служ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6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дминистративная ответственность (ст. 2 КоАП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снов законодательства об административных правонарушениях и ответственности за их совершение, особенностях административной ответственности несовершеннолетних, правонарушениях, за которые они могут быть привлечены к административной ответственности, об органах, компетентных к привлечению к административной ответственности и их правомочиях  </w:t>
      </w:r>
    </w:p>
    <w:p>
      <w:pPr>
        <w:pStyle w:val="Normal"/>
        <w:spacing w:before="0" w:after="0"/>
        <w:ind w:firstLine="709"/>
        <w:jc w:val="both"/>
        <w:rPr/>
      </w:pPr>
      <w:r>
        <w:rPr>
          <w:rFonts w:cs="Times New Roman" w:ascii="Times New Roman" w:hAnsi="Times New Roman"/>
          <w:sz w:val="28"/>
          <w:szCs w:val="28"/>
        </w:rPr>
        <w:t xml:space="preserve">С 17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юношей встать на воинский учет (пройти комиссию в военкомате и получить приписное свидетельство (ст. 9 Закона РФ «О воинской обязанности и военной служ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б основах военной службы, компетенции комиссии по постановке граждан на воинский учет, законодательства об альтернативной гражданской службе  </w:t>
      </w:r>
    </w:p>
    <w:p>
      <w:pPr>
        <w:pStyle w:val="Normal"/>
        <w:spacing w:before="0" w:after="0"/>
        <w:ind w:firstLine="709"/>
        <w:jc w:val="both"/>
        <w:rPr/>
      </w:pPr>
      <w:r>
        <w:rPr>
          <w:rFonts w:cs="Times New Roman" w:ascii="Times New Roman" w:hAnsi="Times New Roman"/>
          <w:sz w:val="28"/>
          <w:szCs w:val="28"/>
        </w:rPr>
        <w:t xml:space="preserve">С 18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вступление в брак (ст. 1 ЗС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p>
      <w:pPr>
        <w:pStyle w:val="Normal"/>
        <w:spacing w:before="0" w:after="0"/>
        <w:ind w:firstLine="709"/>
        <w:jc w:val="both"/>
        <w:rPr/>
      </w:pPr>
      <w:r>
        <w:rPr>
          <w:rFonts w:cs="Times New Roman" w:ascii="Times New Roman" w:hAnsi="Times New Roman"/>
          <w:sz w:val="28"/>
          <w:szCs w:val="28"/>
        </w:rPr>
        <w:t xml:space="preserve">С 18 лет  </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 Необходимость знаний об устройстве государства и общества, структуре органов власти, их компетенции, избирательного законодательства, навыков участия в управлении делами государства  </w:t>
      </w:r>
    </w:p>
    <w:p>
      <w:pPr>
        <w:pStyle w:val="Normal"/>
        <w:spacing w:before="0" w:after="0"/>
        <w:ind w:firstLine="709"/>
        <w:jc w:val="both"/>
        <w:rPr/>
      </w:pPr>
      <w:r>
        <w:rPr>
          <w:rFonts w:cs="Times New Roman" w:ascii="Times New Roman" w:hAnsi="Times New Roman"/>
          <w:sz w:val="28"/>
          <w:szCs w:val="28"/>
        </w:rPr>
        <w:t xml:space="preserve">С1 8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управление легковым автомобилем (ст. 25 Правил дорожного движения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Правил дорожного движения, ответственности за их нару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8 лет  </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быть учредителями, членами и участниками общественных объединений (ст. 19 Закона «Об общественных объединениях»). Необходимость знаний о правах и ответственности общественных объединений, порядка их регистрации и деятельности, навыки общественной работы, умение составления уставов, учредительных документов  </w:t>
      </w:r>
    </w:p>
    <w:p>
      <w:pPr>
        <w:pStyle w:val="Normal"/>
        <w:spacing w:before="0" w:after="0"/>
        <w:ind w:firstLine="709"/>
        <w:jc w:val="both"/>
        <w:rPr/>
      </w:pPr>
      <w:r>
        <w:rPr>
          <w:rFonts w:cs="Times New Roman" w:ascii="Times New Roman" w:hAnsi="Times New Roman"/>
          <w:sz w:val="28"/>
          <w:szCs w:val="28"/>
        </w:rPr>
        <w:t xml:space="preserve">С 1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инская обязанность для юношей (ст. 59 Конституции РФ, ст. 22 Закона РФ «О воинской обязанности и военной служ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об основах военной службы, компетенции по постановке граждан на воинский учет, законодательства об альтернативной гражданской службе  </w:t>
      </w:r>
    </w:p>
    <w:p>
      <w:pPr>
        <w:pStyle w:val="Normal"/>
        <w:spacing w:before="0" w:after="0"/>
        <w:ind w:firstLine="709"/>
        <w:jc w:val="both"/>
        <w:rPr/>
      </w:pPr>
      <w:r>
        <w:rPr>
          <w:rFonts w:cs="Times New Roman" w:ascii="Times New Roman" w:hAnsi="Times New Roman"/>
          <w:sz w:val="28"/>
          <w:szCs w:val="28"/>
        </w:rPr>
        <w:t xml:space="preserve">С 1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ая материальная ответственность работника (ст. 242 ТК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наний трудового, гражданского законодательства о материальной ответственности граждан, порядка возмещения материального и морального вре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ого законодательства о порядке возмещения вреда, навыки составления исков, объяснительных записок  </w:t>
      </w:r>
    </w:p>
    <w:p>
      <w:pPr>
        <w:pStyle w:val="Normal"/>
        <w:spacing w:before="0" w:after="0"/>
        <w:ind w:firstLine="709"/>
        <w:jc w:val="both"/>
        <w:rPr/>
      </w:pPr>
      <w:r>
        <w:rPr>
          <w:rFonts w:cs="Times New Roman" w:ascii="Times New Roman" w:hAnsi="Times New Roman"/>
          <w:sz w:val="28"/>
          <w:szCs w:val="28"/>
        </w:rPr>
        <w:t xml:space="preserve">С 1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ая уголовная ответственность (ст. 20, 87 УК РФ)  </w:t>
      </w:r>
    </w:p>
    <w:p>
      <w:pPr>
        <w:pStyle w:val="Normal"/>
        <w:spacing w:before="0" w:after="0"/>
        <w:ind w:firstLine="709"/>
        <w:jc w:val="both"/>
        <w:rPr/>
      </w:pPr>
      <w:r>
        <w:rPr>
          <w:rFonts w:cs="Times New Roman" w:ascii="Times New Roman" w:hAnsi="Times New Roman"/>
          <w:sz w:val="28"/>
          <w:szCs w:val="28"/>
        </w:rPr>
        <w:t xml:space="preserve">Необходимость знаний об основах уголовного, уголовно-процессуального, уголовно-исполнительного права, особенностях уголовной ответственности несовершеннолетних, преступлениях, за которые может наступить уголовная ответственность несовершеннолетн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и ответственности несовершеннолетн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им некоторые (но не все) обязанности несовершеннолетн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ждый несовершеннолетний обязан получить основное общее (полное) образование. Эта обязанность сохраняет силу до достижения им 18 лет.  </w:t>
      </w:r>
    </w:p>
    <w:p>
      <w:pPr>
        <w:pStyle w:val="Normal"/>
        <w:spacing w:before="0" w:after="0"/>
        <w:ind w:firstLine="709"/>
        <w:jc w:val="both"/>
        <w:rPr/>
      </w:pPr>
      <w:r>
        <w:rPr>
          <w:rFonts w:cs="Times New Roman" w:ascii="Times New Roman" w:hAnsi="Times New Roman"/>
          <w:sz w:val="28"/>
          <w:szCs w:val="28"/>
        </w:rPr>
        <w:t xml:space="preserve">2 Несовершеннолетние мужского пола понесут воинскую обязанность в виде воинского учёта и подготовки к военной служ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образовательных учреждениях среднего (полного) образования подготовка к военной службе осуществляется в добровольном порядке.  </w:t>
      </w:r>
    </w:p>
    <w:p>
      <w:pPr>
        <w:pStyle w:val="Normal"/>
        <w:spacing w:before="0" w:after="0"/>
        <w:ind w:firstLine="709"/>
        <w:jc w:val="both"/>
        <w:rPr/>
      </w:pPr>
      <w:r>
        <w:rPr>
          <w:rFonts w:cs="Times New Roman" w:ascii="Times New Roman" w:hAnsi="Times New Roman"/>
          <w:sz w:val="28"/>
          <w:szCs w:val="28"/>
        </w:rPr>
        <w:t xml:space="preserve">4 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ёта и по прибытии на новое место жительства в двухнедельный срок встать на воинский учё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ле достижения 18-летнего возраста лица, состоящие на воинском учете и не имеющие оснований для освобождения или отсрочки от призыва, подлежат призыву на военную службу. Если убеждения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язанности обучающихся в образовательном процессе определяются уставом и другими локальными актами образовательных учреж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есовершеннолетние при определенных условиях несут уголовную, административную, дисциплинарную, материальную ответствен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головной ответственности подлежит лицо, достигшее ко времени совершения преступления 16-летнего возраст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4:00Z</dcterms:created>
  <dc:creator>Aleksey Mihaylov</dc:creator>
  <dc:description/>
  <cp:keywords/>
  <dc:language>en-US</dc:language>
  <cp:lastModifiedBy>Валентина</cp:lastModifiedBy>
  <dcterms:modified xsi:type="dcterms:W3CDTF">2022-10-05T01:09:00Z</dcterms:modified>
  <cp:revision>4</cp:revision>
  <dc:subject/>
  <dc:title/>
</cp:coreProperties>
</file>